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方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幸雅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sinya4070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chc.edu.tw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綜合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幸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請參考後面附錄）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參考後面附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1:00Z</dcterms:created>
  <dc:creator>msjaing</dc:creator>
  <dc:description/>
  <cp:keywords/>
  <dc:language>en-US</dc:language>
  <cp:lastModifiedBy>輔導組</cp:lastModifiedBy>
  <cp:lastPrinted>2014-02-07T11:41:00Z</cp:lastPrinted>
  <dcterms:modified xsi:type="dcterms:W3CDTF">2025-08-20T03:24:00Z</dcterms:modified>
  <cp:revision>5</cp:revision>
  <dc:subject/>
  <dc:title>輔導室通知：102學年度第二學期 生涯發展教育融入各領域教學</dc:title>
</cp:coreProperties>
</file>