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，您好！感謝您協助設計教案，以下事項煩請您詳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本學期的課本設計教案，也可自編教材，教學對象可以是一或二或三年級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習單：簡單即可，也可從課本、習作、考卷擷取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的教學心得撰寫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，也可用上課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或學生作品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教案格式請至本校校網首頁右方「明倫生涯發展教育」資料夾下載，格式可自行調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至上述資料夾參考以往的教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將電子檔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組雅秋的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yachiou1983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檔案名稱為</w:t>
      </w:r>
      <w:r>
        <w:rPr>
          <w:rFonts w:ascii="標楷體" w:hAnsi="標楷體" w:cs="標楷體" w:eastAsia="標楷體"/>
          <w:color w:val="000000"/>
        </w:rPr>
        <w:t>【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】，例如：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綜合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楊雅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請參考後面附錄）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參考後面附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</w:rPr>
        <w:t>國民中學階段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質內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7:00Z</dcterms:created>
  <dc:creator>msjaing</dc:creator>
  <dc:description/>
  <cp:keywords/>
  <dc:language>en-US</dc:language>
  <cp:lastModifiedBy>輔導組</cp:lastModifiedBy>
  <cp:lastPrinted>2014-02-07T11:41:00Z</cp:lastPrinted>
  <dcterms:modified xsi:type="dcterms:W3CDTF">2025-01-23T08:11:00Z</dcterms:modified>
  <cp:revision>10</cp:revision>
  <dc:subject/>
  <dc:title>輔導室通知：102學年度第二學期 生涯發展教育融入各領域教學</dc:title>
</cp:coreProperties>
</file>