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＊生涯規劃教育融入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英語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/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ascii="Times New Roman" w:hAnsi="Times New Roman" w:cs="Times New Roman"/>
                <w:szCs w:val="24"/>
              </w:rPr>
              <w:t>康軒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第二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單元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ind w:left="120" w:hanging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What do you want to be in the future?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ascii="Times New Roman" w:hAnsi="Times New Roman" w:cs="Times New Roman"/>
                <w:szCs w:val="24"/>
              </w:rPr>
              <w:t>廖美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學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5 mi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七年級學生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教育與自我探索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Cs w:val="24"/>
              </w:rPr>
              <w:t>探索性別與生涯規劃的關係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單元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at do you want to be in the future?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康軒課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ook 2 Lesson 1 I Play Basketball Every Day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先用課本複習之前學過和興趣相關的單字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basketball/baseball/volleyball/soccer</w:t>
            </w:r>
            <w:r>
              <w:rPr>
                <w:rFonts w:ascii="Times New Roman" w:hAnsi="Times New Roman" w:cs="Times New Roman"/>
                <w:szCs w:val="24"/>
              </w:rPr>
              <w:t>等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請同學討論，世界各國不同類型的運動選手，以及他們是如何成為有名的運動家，並上台與全班分享討論內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介紹英文句型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at do you want to be in the future?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like __________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want to be a/an ______ in the futu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發學習單請學生去詢問班上同學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Times New Roman" w:hAnsi="Times New Roman" w:cs="Times New Roman"/>
                <w:szCs w:val="24"/>
              </w:rPr>
              <w:t>了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其他同學的志願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隨機抽五位同學上台發表自己的訪問結果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 min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5 min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mins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Times New Roman" w:ascii="Times New Roman" w:hAnsi="Times New Roman"/>
                <w:szCs w:val="24"/>
              </w:rPr>
              <w:t>5 mins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mi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ko-KR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康軒課本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學習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Cs w:val="24"/>
                <w:lang w:eastAsia="ko-KR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ind w:left="360" w:hanging="0"/>
        <w:rPr>
          <w:rFonts w:ascii="Times New Roman" w:hAnsi="Times New Roman" w:eastAsia="標楷體" w:cs="Times New Roman"/>
          <w:b/>
          <w:b/>
          <w:sz w:val="36"/>
          <w:szCs w:val="36"/>
          <w:u w:val="single"/>
        </w:rPr>
      </w:pPr>
      <w:r>
        <w:rPr>
          <w:rFonts w:eastAsia="標楷體" w:cs="Times New Roman" w:ascii="Times New Roman" w:hAnsi="Times New Roman"/>
          <w:b/>
          <w:sz w:val="36"/>
          <w:szCs w:val="36"/>
          <w:u w:val="single"/>
        </w:rPr>
        <w:t>Please ask five classmates and fill in their answers and sign the name below.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58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What do you want to be in the future?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 like 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want to be a/an 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n the future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心得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堂課主要是希望讓學生探索自己的興趣，並藉由有名運動員的生涯發展故事，能對自己的未來做職業試探與規劃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22:00Z</dcterms:created>
  <dc:creator>VZ4820G</dc:creator>
  <dc:description/>
  <dc:language>en-US</dc:language>
  <cp:lastModifiedBy>輔導組</cp:lastModifiedBy>
  <dcterms:modified xsi:type="dcterms:W3CDTF">2024-02-27T01:22:00Z</dcterms:modified>
  <cp:revision>2</cp:revision>
  <dc:subject/>
  <dc:title/>
</cp:coreProperties>
</file>