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12-2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生涯教育融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國文      </w:t>
      </w:r>
      <w:r>
        <w:rPr>
          <w:rFonts w:ascii="標楷體" w:hAnsi="標楷體" w:cs="標楷體" w:eastAsia="標楷體"/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五柳先生傳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廖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國二學生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bCs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  <w:bCs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  <w:bCs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  <w:bCs/>
              </w:rPr>
              <w:t>建立對於未來生涯的願景。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探索古人如何在君子與小人之間的標準</w:t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影印相關資料，提供學生課前閱讀，以備討論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課本第三冊及備課用書、網路資料</w:t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12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  <w:lang w:eastAsia="ko-KR"/>
              </w:rPr>
              <w:t>＊</w:t>
            </w:r>
            <w:r>
              <w:rPr>
                <w:rFonts w:ascii="標楷體" w:hAnsi="標楷體" w:cs="標楷體" w:eastAsia="標楷體"/>
              </w:rPr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在為何要以五柳先生來自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用什麼心態面對當時社會氛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未來的成長過程中，我們如何建立自己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寫作學習單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</w:rPr>
              <w:t>課本、口頭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習單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題目：身為一位現代知識分子，在面對環境的誘惑時，要如何做最適當的決定，以保持自己的赤子之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應如何更積極提升社會的風氣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得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師於上課中，提供經驗、訊息，引導學生規劃生涯，是自然而然的歷程。強行立「生涯發展融入」為專題，實屬畫蛇添足之舉。新課綱換湯不換藥，徒增教師授課負擔，並未能扭轉社會氛圍。教改不能只具形式，訂定政策者應正視現實，不能徒有理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0:00Z</dcterms:created>
  <dc:creator>mljh</dc:creator>
  <dc:description/>
  <dc:language>en-US</dc:language>
  <cp:lastModifiedBy>輔導組</cp:lastModifiedBy>
  <dcterms:modified xsi:type="dcterms:W3CDTF">2024-05-10T02:20:00Z</dcterms:modified>
  <cp:revision>2</cp:revision>
  <dc:subject/>
  <dc:title/>
</cp:coreProperties>
</file>