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75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，您好！感謝您協助設計教案，以下事項煩請您詳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據本學期的課本設計教案，也可自編教材，教學對象可以是一或二或三年級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222222"/>
          <w:kern w:val="0"/>
        </w:rPr>
        <w:t>2.</w:t>
      </w: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學習單：簡單即可，也可從課本、習作、考卷擷取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教師的教學心得撰寫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以內，也可用上課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或學生作品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教案格式請至本校校網首頁右下角「明倫生涯發展教育」資料夾下載，格式可自行調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可至上述資料夾參考以往的教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將電子檔寄至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組曄瑩的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ongyehying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gmail.com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檔案名稱為</w:t>
      </w:r>
      <w:r>
        <w:rPr>
          <w:rFonts w:ascii="標楷體" w:hAnsi="標楷體" w:cs="標楷體" w:eastAsia="標楷體"/>
          <w:color w:val="000000"/>
        </w:rPr>
        <w:t>【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】，例如：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社會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洪曄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五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文藝復興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何玉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7</w:t>
            </w:r>
            <w:r>
              <w:rPr/>
              <w:t>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察覺自己能力與興趣並制定生涯規劃計畫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3 </w:t>
            </w:r>
            <w:r>
              <w:rPr/>
              <w:t>覺察自己的能力與興趣。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4 </w:t>
            </w:r>
            <w:r>
              <w:rPr/>
              <w:t>了解自己的人格特質與價值觀。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6 </w:t>
            </w:r>
            <w:r>
              <w:rPr/>
              <w:t>建立對於未來生涯的願景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透過歷史人物的故事引發同學自我察覺，找出自己的能力與興趣所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思考自己的人格特質與價值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試著找出自己有興趣的工作或職業，想一想自己的能力是否能配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建立符合自己能力及興趣的未來生涯願景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收集資料和圖片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五冊社會教科書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透過歷史人物米開朗基羅的故事，讓同學思考堅持自己的興趣和能力是對的嗎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討論自己的優勢是什麼？何種職業適合自己的特質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試著擬定未來生涯規劃，並列出達到此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目標該有哪些積極的作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分享與討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課本及網路影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2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回答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我的優勢有哪些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我的特質是什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我對那些工作有興趣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我的優勢中對那些工作有幫助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我的人格特質中對那些工作有幫助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為了達到自己擬定的目標，該有哪些積極的作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透過活動引導學生進一步自我探索與思考未來的發展，並擬定如何規劃與執行方法。學習單完成後可以張貼或分小組進行討論，透過分享，可以發現不同的想法與思維，讓大家能進一步成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國民中學階段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質內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8:00Z</dcterms:created>
  <dc:creator>msjaing</dc:creator>
  <dc:description/>
  <dc:language>en-US</dc:language>
  <cp:lastModifiedBy>輔導組</cp:lastModifiedBy>
  <cp:lastPrinted>2014-02-07T11:41:00Z</cp:lastPrinted>
  <dcterms:modified xsi:type="dcterms:W3CDTF">2023-10-17T04:28:00Z</dcterms:modified>
  <cp:revision>2</cp:revision>
  <dc:subject/>
  <dc:title>輔導室通知：102學年度第二學期 生涯發展教育融入各領域教學</dc:title>
</cp:coreProperties>
</file>