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2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自然科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993"/>
        <w:gridCol w:w="1701"/>
        <w:gridCol w:w="1851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trHeight w:val="2021" w:hRule="exact"/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1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如何製造養分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08" w:hRule="exac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1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ind w:firstLine="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熱對物質的影響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探索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21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位能、能量守恆定律與能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24:00Z</dcterms:created>
  <dc:creator>輔導室144</dc:creator>
  <dc:description/>
  <dc:language>en-US</dc:language>
  <cp:lastModifiedBy>輔導組</cp:lastModifiedBy>
  <cp:lastPrinted>2023-09-20T09:47:00Z</cp:lastPrinted>
  <dcterms:modified xsi:type="dcterms:W3CDTF">2023-09-21T02:24:00Z</dcterms:modified>
  <cp:revision>2</cp:revision>
  <dc:subject/>
  <dc:title>彰化縣立明倫國中學生生涯發展教育融入各課程領域教學</dc:title>
</cp:coreProperties>
</file>