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10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  <w:lang w:eastAsia="zh-HK"/>
        </w:rPr>
        <w:t>一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lang w:eastAsia="zh-HK"/>
        </w:rPr>
        <w:t>綜合活動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20-11/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烹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J3</w:t>
            </w: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2-1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達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J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能力與興趣。</w:t>
            </w:r>
          </w:p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J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對於未來生涯的願景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J7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習蒐集與分析工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育環境的資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J8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育環境的類型與現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1~1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設計我的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J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能力與興趣。</w:t>
            </w:r>
          </w:p>
          <w:p>
            <w:pPr>
              <w:pStyle w:val="Normal"/>
              <w:widowControl/>
              <w:spacing w:before="12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J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7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1-10-07T02:02:00Z</dcterms:modified>
  <cp:revision>3</cp:revision>
  <dc:subject/>
  <dc:title>彰化縣立明倫國中學生生涯發展教育融入各課程領域教學</dc:title>
</cp:coreProperties>
</file>