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701"/>
        <w:gridCol w:w="2135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~</w:t>
              <w:br/>
              <w:t>10/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生活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~</w:t>
              <w:br/>
              <w:t>10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的政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23~</w:t>
              <w:br/>
              <w:t>1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中的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參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1-11-11T05:45:00Z</dcterms:modified>
  <cp:revision>27</cp:revision>
  <dc:subject/>
  <dc:title>彰化縣立明倫國中學生生涯發展教育融入各課程領域教學</dc:title>
</cp:coreProperties>
</file>