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＊生涯發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自然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年級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55"/>
        <w:gridCol w:w="1365"/>
        <w:gridCol w:w="425"/>
        <w:gridCol w:w="99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自然與生活科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體血液循環的組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融入議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涯發展教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林彥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施對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4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實質內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生黏貼</w:t>
            </w:r>
            <w:r>
              <w:rPr>
                <w:rFonts w:ascii="標楷體" w:hAnsi="標楷體" w:cs="標楷體" w:eastAsia="標楷體"/>
                <w:lang w:val="en-US" w:eastAsia="en-US"/>
              </w:rPr>
              <w:t>血液循環紙圈圈</w:t>
            </w:r>
            <w:r>
              <w:rPr>
                <w:rFonts w:ascii="標楷體" w:hAnsi="標楷體" w:cs="標楷體" w:eastAsia="標楷體"/>
              </w:rPr>
              <w:t>，認識體循環與肺循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充氧血及減氧血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b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Ⅳ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體（以人體為例）的循環系統能將體內的物質運輸至各細胞處，並進行物質交換。並經由心跳、心音及脈</w:t>
            </w:r>
            <w:r>
              <w:rPr>
                <w:rFonts w:ascii="標楷體" w:hAnsi="標楷體" w:cs="標楷體" w:eastAsia="標楷體"/>
              </w:rPr>
              <w:t>搏的探測，以了解循環系統的運作情</w:t>
            </w:r>
            <w:r>
              <w:rPr>
                <w:rFonts w:ascii="標楷體" w:hAnsi="標楷體" w:cs="標楷體" w:eastAsia="標楷體"/>
              </w:rPr>
              <w:t>形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65" w:hanging="965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應用科學知識、方法與態度於日常生活當中。</w:t>
            </w:r>
          </w:p>
          <w:p>
            <w:pPr>
              <w:pStyle w:val="Default"/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Default"/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探索科學的合作學習，培養與同儕溝通表達、團</w:t>
            </w:r>
            <w:r>
              <w:rPr>
                <w:rFonts w:ascii="標楷體" w:hAnsi="標楷體" w:cs="標楷體" w:eastAsia="標楷體"/>
              </w:rPr>
              <w:t>隊合作及和諧相處的能力</w:t>
            </w:r>
          </w:p>
        </w:tc>
      </w:tr>
      <w:tr>
        <w:trPr>
          <w:trHeight w:val="599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>
          <w:trHeight w:val="133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：</w:t>
            </w:r>
          </w:p>
          <w:p>
            <w:pPr>
              <w:pStyle w:val="Style22"/>
              <w:numPr>
                <w:ilvl w:val="0"/>
                <w:numId w:val="9"/>
              </w:numPr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學影片的觀賞：觀察魚的尾鰭中血液流動情形，帶入血液流動的方向。</w:t>
            </w:r>
          </w:p>
          <w:p>
            <w:pPr>
              <w:pStyle w:val="Style22"/>
              <w:numPr>
                <w:ilvl w:val="0"/>
                <w:numId w:val="9"/>
              </w:numPr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心臟的構造及血液流動方向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看影片</w:t>
            </w:r>
          </w:p>
        </w:tc>
      </w:tr>
      <w:tr>
        <w:trPr>
          <w:trHeight w:val="1800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Style22"/>
              <w:numPr>
                <w:ilvl w:val="0"/>
                <w:numId w:val="10"/>
              </w:numPr>
              <w:spacing w:before="50" w:after="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進入本節的主題：血液循環。</w:t>
            </w:r>
          </w:p>
          <w:p>
            <w:pPr>
              <w:pStyle w:val="Style22"/>
              <w:numPr>
                <w:ilvl w:val="0"/>
                <w:numId w:val="10"/>
              </w:numPr>
              <w:spacing w:before="50" w:after="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血液由左心室流出後，如何在身體內流動，最後再流回到左心室，並參閱課本圖，說明人體血液循環系統（體循環和肺循環）的途徑和功能。</w:t>
            </w:r>
          </w:p>
          <w:p>
            <w:pPr>
              <w:pStyle w:val="Style22"/>
              <w:numPr>
                <w:ilvl w:val="0"/>
                <w:numId w:val="10"/>
              </w:numPr>
              <w:spacing w:before="50" w:after="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時，強調體循環和肺循環並非各自獨立，而是連成完整的血液循環系統。</w:t>
            </w:r>
          </w:p>
          <w:p>
            <w:pPr>
              <w:pStyle w:val="Style22"/>
              <w:numPr>
                <w:ilvl w:val="0"/>
                <w:numId w:val="10"/>
              </w:numPr>
              <w:spacing w:before="50" w:after="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充氧血及減氧血概念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仔細聆聽教師說明與講解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（學生能思考並大方表達）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黏貼</w:t>
            </w:r>
            <w:r>
              <w:rPr>
                <w:rFonts w:ascii="標楷體" w:hAnsi="標楷體" w:cs="標楷體" w:eastAsia="標楷體"/>
                <w:lang w:val="en-US" w:eastAsia="en-US"/>
              </w:rPr>
              <w:t>血液循環紙圈圈</w:t>
            </w:r>
            <w:r>
              <w:rPr>
                <w:rFonts w:ascii="標楷體" w:hAnsi="標楷體" w:cs="標楷體" w:eastAsia="標楷體"/>
              </w:rPr>
              <w:t>，認識體循環與肺循環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血液循環紙圈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發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自然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年級</w:t>
      </w:r>
      <w:r>
        <w:rPr>
          <w:b/>
          <w:sz w:val="36"/>
          <w:szCs w:val="36"/>
        </w:rPr>
        <w:t>)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88"/>
        <w:gridCol w:w="1365"/>
        <w:gridCol w:w="425"/>
        <w:gridCol w:w="99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自然與生活科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溫室效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融入議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涯發展教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林彥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施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八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4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實質內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溫室氣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溫室效應對環境的影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Lb-Ⅳ-2</w:t>
            </w:r>
            <w:r>
              <w:rPr>
                <w:rFonts w:ascii="Arial" w:hAnsi="Arial" w:cs="Arial" w:eastAsia="標楷體"/>
                <w:kern w:val="0"/>
              </w:rPr>
              <w:t>人類活動會改變環境，也可能影響其他生物的生存。</w:t>
            </w:r>
          </w:p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Me-</w:t>
            </w:r>
            <w:r>
              <w:rPr>
                <w:rFonts w:eastAsia="標楷體" w:cs="標楷體" w:ascii="標楷體" w:hAnsi="標楷體"/>
                <w:kern w:val="0"/>
              </w:rPr>
              <w:t>Ⅳ</w:t>
            </w:r>
            <w:r>
              <w:rPr>
                <w:rFonts w:eastAsia="標楷體" w:cs="Arial" w:ascii="Arial" w:hAnsi="Arial"/>
                <w:kern w:val="0"/>
              </w:rPr>
              <w:t>-4</w:t>
            </w:r>
            <w:r>
              <w:rPr>
                <w:rFonts w:ascii="Arial" w:hAnsi="Arial" w:cs="Arial" w:eastAsia="標楷體"/>
                <w:kern w:val="0"/>
              </w:rPr>
              <w:t>溫室氣體與全球暖化。</w:t>
            </w:r>
          </w:p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-Ⅳ-1</w:t>
            </w:r>
            <w:r>
              <w:rPr>
                <w:rFonts w:ascii="標楷體" w:hAnsi="標楷體" w:cs="標楷體" w:eastAsia="標楷體"/>
              </w:rPr>
              <w:t>全球暖化對生物的影響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  <w:tr>
        <w:trPr>
          <w:trHeight w:val="59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活動內容及實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33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人類活動改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探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氣候變遷產生的衝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討論</w:t>
            </w:r>
          </w:p>
        </w:tc>
      </w:tr>
      <w:tr>
        <w:trPr>
          <w:trHeight w:val="18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暖化對生物的影響之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氣組成中的變動氣體有些是溫室氣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氣候變遷產生的衝擊有海平面上升、全球暖化、異常降水等現象之討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環境相關議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發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自然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級</w:t>
      </w:r>
      <w:r>
        <w:rPr>
          <w:b/>
          <w:sz w:val="36"/>
          <w:szCs w:val="36"/>
        </w:rPr>
        <w:t>)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88"/>
        <w:gridCol w:w="1365"/>
        <w:gridCol w:w="425"/>
        <w:gridCol w:w="99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自然與生活科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融入議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涯發展教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林彥均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施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九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4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實質內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機械的種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械的目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機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b-</w:t>
            </w:r>
            <w:r>
              <w:rPr>
                <w:rFonts w:eastAsia="標楷體" w:cs="標楷體" w:ascii="標楷體" w:hAnsi="標楷體"/>
              </w:rPr>
              <w:t>Ⅳ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，例如：槓桿、滑輪、輪軸、齒輪、斜面，通常具有省時、省力，或者是改變作用力方向等功能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Eb-</w:t>
            </w:r>
            <w:r>
              <w:rPr>
                <w:rFonts w:eastAsia="標楷體" w:cs="標楷體" w:ascii="標楷體" w:hAnsi="標楷體"/>
              </w:rPr>
              <w:t>Ⅳ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尋找並運用</w:t>
            </w:r>
            <w:r>
              <w:rPr>
                <w:rFonts w:ascii="標楷體" w:hAnsi="標楷體" w:cs="標楷體" w:eastAsia="標楷體"/>
                <w:kern w:val="0"/>
              </w:rPr>
              <w:t>機械</w:t>
            </w:r>
            <w:r>
              <w:rPr>
                <w:rFonts w:ascii="標楷體" w:hAnsi="標楷體" w:cs="標楷體" w:eastAsia="標楷體"/>
                <w:kern w:val="0"/>
              </w:rPr>
              <w:t>職業的資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認識機械的目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-J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科學知識、方法與態度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合作學習，發展與同儕溝通、共同參與、共同執行及共同發掘科學相關知識與問題解決的能力。</w:t>
            </w:r>
          </w:p>
        </w:tc>
      </w:tr>
      <w:tr>
        <w:trPr>
          <w:trHeight w:val="59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活動內容及實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33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對日常常見的機械引導學生對簡單機械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寫下常見的機械有哪些後並做分組報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舉在日常生活中會使用與接觸到的簡單機械，與應用的方式及原理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簡單機械的種類，共分為兩類：</w:t>
            </w:r>
          </w:p>
          <w:p>
            <w:pPr>
              <w:pStyle w:val="Normal"/>
              <w:snapToGrid w:val="false"/>
              <w:ind w:left="1164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槓桿原理者：槓桿、輪軸、滑輪、齒輪。</w:t>
            </w:r>
          </w:p>
          <w:p>
            <w:pPr>
              <w:pStyle w:val="Normal"/>
              <w:snapToGrid w:val="false"/>
              <w:ind w:left="116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斜面原理者：斜面、螺旋、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881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與機械相關的職業發展並做報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觀察記錄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能儘量具備與機械相關的基本知識，俾使以後能更容易地自行解決生活上的問題，又或者是以後有興趣朝向與機械相關的科系就讀，或與機械相關的職業發展，希冀未來能學以致用，不致一無所知。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FF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74930</wp:posOffset>
                </wp:positionV>
                <wp:extent cx="6555740" cy="899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9941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3;Arial Unicode MS"/>
                                <w:b/>
                                <w:sz w:val="28"/>
                              </w:rPr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  <w:t>各位同學，在日常生活中</w:t>
                            </w:r>
                            <w:r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i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  <w:t>你覺得有哪些機械呢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;Microsoft JhengHei UI Light" w:hAnsi="華康勘亭流;Microsoft JhengHei UI Light" w:eastAsia="華康勘亭流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Microsoft JhengHei UI Light" w:ascii="華康勘亭流;Microsoft JhengHei UI Light" w:hAnsi="華康勘亭流;Microsoft JhengHei U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.2pt;height:708.2pt;mso-wrap-distance-left:9.05pt;mso-wrap-distance-right:9.05pt;mso-wrap-distance-top:0pt;mso-wrap-distance-bottom:0pt;margin-top:5.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3;Arial Unicode MS"/>
                          <w:b/>
                          <w:sz w:val="28"/>
                        </w:rPr>
                        <w:tab/>
                      </w:r>
                      <w:r>
                        <w:rPr/>
                        <w:pict>
                          <v:rect id="shape_0" fillcolor="fuchsia" stroked="t" o:allowincell="f" style="position:absolute;margin-left:0pt;margin-top:-73.5pt;width:373.4pt;height:73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華康隸書體W7(P)" w:hAnsi="華康隸書體W7(P)" w:eastAsia="華康隸書體W7(P)" w:cs="華康隸書體W7(P)"/>
                                      <w:lang w:eastAsia="zh-CN" w:bidi="hi-IN"/>
                                    </w:rPr>
                                    <w:t>學習單(一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學習單(一)" style="font-family:&quot;華康隸書體W7(P)&quot;;font-size:44pt"/>
                            <v:fill o:detectmouseclick="t" color2="#750075"/>
                            <v:stroke color="#002cb8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  <w:t>各位同學，在日常生活中</w:t>
                      </w:r>
                      <w:r>
                        <w:rPr>
                          <w:rFonts w:ascii="華康勘亭流;Microsoft JhengHei UI Light" w:hAnsi="華康勘亭流;Microsoft JhengHei UI Light" w:eastAsia="華康勘亭流;Microsoft JhengHei UI Light"/>
                          <w:i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  <w:t>你覺得有哪些機械呢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;Microsoft JhengHei UI Light" w:hAnsi="華康勘亭流;Microsoft JhengHei UI Light" w:eastAsia="華康勘亭流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Microsoft JhengHei UI Light" w:ascii="華康勘亭流;Microsoft JhengHei UI Light" w:hAnsi="華康勘亭流;Microsoft JhengHei U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42815" cy="932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學習單(一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3.5pt;width:373.4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學習單(一)</w:t>
                      </w:r>
                    </w:p>
                  </w:txbxContent>
                </v:textbox>
                <v:path textpathok="t"/>
                <v:textpath on="t" fitshape="t" string="學習單(一)" style="font-family:&quot;華康隸書體W7(P)&quot;;font-size:44pt"/>
                <v:fill o:detectmouseclick="t" color2="#750075"/>
                <v:stroke color="#002cb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吸一口氣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84785</wp:posOffset>
                </wp:positionV>
                <wp:extent cx="5486400" cy="6672580"/>
                <wp:effectExtent l="22225" t="22225" r="22860" b="551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72600"/>
                        </a:xfrm>
                        <a:prstGeom prst="cloudCallout">
                          <a:avLst>
                            <a:gd name="adj1" fmla="val -41837"/>
                            <a:gd name="adj2" fmla="val 5468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4.55pt;width:431.95pt;height:5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56845</wp:posOffset>
                </wp:positionV>
                <wp:extent cx="6555740" cy="8994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9941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3;Arial Unicode MS"/>
                                <w:b/>
                                <w:sz w:val="28"/>
                              </w:rPr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  <w:t>各位同學，上一節課我們已經學過簡單機械</w:t>
                            </w:r>
                            <w:r>
                              <w:rPr>
                                <w:rFonts w:ascii="超研澤特圓;Arial Unicode MS" w:hAnsi="超研澤特圓;Arial Unicode MS" w:eastAsia="超研澤特圓;Arial Unicode MS"/>
                                <w:i/>
                                <w:sz w:val="32"/>
                                <w:szCs w:val="32"/>
                              </w:rPr>
                              <w:t>，請</w:t>
                            </w:r>
                            <w:r>
                              <w:rPr>
                                <w:rFonts w:ascii="超研澤特圓;Arial Unicode MS" w:hAnsi="超研澤特圓;Arial Unicode MS" w:eastAsia="超研澤特圓;Arial Unicode MS"/>
                                <w:i/>
                                <w:color w:val="3366FF"/>
                                <w:sz w:val="32"/>
                                <w:szCs w:val="32"/>
                              </w:rPr>
                              <w:t>動動腦想一想</w:t>
                            </w:r>
                            <w:r>
                              <w:rPr>
                                <w:rFonts w:ascii="超研澤特圓;Arial Unicode MS" w:hAnsi="超研澤特圓;Arial Unicode MS" w:cs="標楷體" w:eastAsia="超研澤特圓;Arial Unicode MS"/>
                                <w:sz w:val="32"/>
                                <w:szCs w:val="32"/>
                              </w:rPr>
                              <w:t>與機械相關的科系或與機械相關的職業發展有哪些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;Arial Unicode MS" w:ascii="超研澤特圓;Arial Unicode MS" w:hAnsi="超研澤特圓;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11520" cy="2564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  <w:t>二、各位同學，想一想以後你想從事哪方面的工作呢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;Arial Unicode MS" w:ascii="超研澤特圓;Arial Unicode MS" w:hAnsi="超研澤特圓;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29910" cy="3195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;Arial Unicode MS" w:ascii="超研澤特圓;Arial Unicode MS" w:hAnsi="超研澤特圓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;Arial Unicode MS" w:hAnsi="超研澤特圓;Arial Unicode MS" w:eastAsia="超研澤特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;Arial Unicode MS" w:ascii="超研澤特圓;Arial Unicode MS" w:hAnsi="超研澤特圓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.2pt;height:708.2pt;mso-wrap-distance-left:9.05pt;mso-wrap-distance-right:9.05pt;mso-wrap-distance-top:0pt;mso-wrap-distance-bottom:0pt;margin-top:12.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3;Arial Unicode MS"/>
                          <w:b/>
                          <w:sz w:val="28"/>
                        </w:rPr>
                        <w:tab/>
                      </w:r>
                      <w:r>
                        <w:rPr/>
                        <w:pict>
                          <v:rect id="shape_0" fillcolor="fuchsia" stroked="t" o:allowincell="f" style="position:absolute;margin-left:0pt;margin-top:-73.5pt;width:373.4pt;height:73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華康隸書體W7(P)" w:hAnsi="華康隸書體W7(P)" w:eastAsia="華康隸書體W7(P)" w:cs="華康隸書體W7(P)"/>
                                      <w:lang w:eastAsia="zh-CN" w:bidi="hi-IN"/>
                                    </w:rPr>
                                    <w:t>學習單(二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學習單(二)" style="font-family:&quot;華康隸書體W7(P)&quot;;font-size:44pt"/>
                            <v:fill o:detectmouseclick="t" color2="#750075"/>
                            <v:stroke color="#002cb8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  <w:t>各位同學，上一節課我們已經學過簡單機械</w:t>
                      </w:r>
                      <w:r>
                        <w:rPr>
                          <w:rFonts w:ascii="超研澤特圓;Arial Unicode MS" w:hAnsi="超研澤特圓;Arial Unicode MS" w:eastAsia="超研澤特圓;Arial Unicode MS"/>
                          <w:i/>
                          <w:sz w:val="32"/>
                          <w:szCs w:val="32"/>
                        </w:rPr>
                        <w:t>，請</w:t>
                      </w:r>
                      <w:r>
                        <w:rPr>
                          <w:rFonts w:ascii="超研澤特圓;Arial Unicode MS" w:hAnsi="超研澤特圓;Arial Unicode MS" w:eastAsia="超研澤特圓;Arial Unicode MS"/>
                          <w:i/>
                          <w:color w:val="3366FF"/>
                          <w:sz w:val="32"/>
                          <w:szCs w:val="32"/>
                        </w:rPr>
                        <w:t>動動腦想一想</w:t>
                      </w:r>
                      <w:r>
                        <w:rPr>
                          <w:rFonts w:ascii="超研澤特圓;Arial Unicode MS" w:hAnsi="超研澤特圓;Arial Unicode MS" w:cs="標楷體" w:eastAsia="超研澤特圓;Arial Unicode MS"/>
                          <w:sz w:val="32"/>
                          <w:szCs w:val="32"/>
                        </w:rPr>
                        <w:t>與機械相關的科系或與機械相關的職業發展有哪些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;Arial Unicode MS" w:ascii="超研澤特圓;Arial Unicode MS" w:hAnsi="超研澤特圓;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11520" cy="2564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  <w:t>二、各位同學，想一想以後你想從事哪方面的工作呢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;Arial Unicode MS" w:ascii="超研澤特圓;Arial Unicode MS" w:hAnsi="超研澤特圓;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29910" cy="3195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;Arial Unicode MS" w:ascii="超研澤特圓;Arial Unicode MS" w:hAnsi="超研澤特圓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;Arial Unicode MS" w:hAnsi="超研澤特圓;Arial Unicode MS" w:eastAsia="超研澤特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;Arial Unicode MS" w:ascii="超研澤特圓;Arial Unicode MS" w:hAnsi="超研澤特圓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42815" cy="932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學習單(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3.5pt;width:373.4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學習單(二)</w:t>
                      </w:r>
                    </w:p>
                  </w:txbxContent>
                </v:textbox>
                <v:path textpathok="t"/>
                <v:textpath on="t" fitshape="t" string="學習單(二)" style="font-family:&quot;華康隸書體W7(P)&quot;;font-size:44pt"/>
                <v:fill o:detectmouseclick="t" color2="#750075"/>
                <v:stroke color="#002cb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Dotum">
    <w:altName w:val="Arial Unicode MS"/>
    <w:charset w:val="81"/>
    <w:family w:val="modern"/>
    <w:pitch w:val="default"/>
  </w:font>
  <w:font w:name="華康勘亭流">
    <w:altName w:val="Microsoft JhengHei UI Light"/>
    <w:charset w:val="88"/>
    <w:family w:val="script"/>
    <w:pitch w:val="default"/>
  </w:font>
  <w:font w:name="華康隸書體W7(P)">
    <w:charset w:val="01"/>
    <w:family w:val="roman"/>
    <w:pitch w:val="default"/>
  </w:font>
  <w:font w:name="超研澤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行楷體W5;Microsoft JhengHei UI Light" w:hAnsi="華康行楷體W5;Microsoft JhengHei UI Light" w:eastAsia="華康行楷體W5;Microsoft JhengHei UI Ligh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行楷體W5;Microsoft JhengHei UI Light" w:hAnsi="華康行楷體W5;Microsoft JhengHei UI Light" w:eastAsia="華康行楷體W5;Microsoft JhengHei U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54" w:hanging="45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4" w:hanging="396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7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楷體W5;Microsoft JhengHei UI Light" w:hAnsi="華康行楷體W5;Microsoft JhengHei UI Light" w:eastAsia="華康行楷體W5;Microsoft JhengHei UI Light"/>
    </w:rPr>
  </w:style>
  <w:style w:type="character" w:styleId="WW8Num2z0">
    <w:name w:val="WW8Num2z0"/>
    <w:qFormat/>
    <w:rPr>
      <w:rFonts w:ascii="華康行楷體W5;Microsoft JhengHei UI Light" w:hAnsi="華康行楷體W5;Microsoft JhengHei UI Light" w:eastAsia="華康行楷體W5;Microsoft JhengHei UI Light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8:00Z</dcterms:created>
  <dc:creator>user</dc:creator>
  <dc:description/>
  <cp:keywords/>
  <dc:language>en-US</dc:language>
  <cp:lastModifiedBy>設備組</cp:lastModifiedBy>
  <dcterms:modified xsi:type="dcterms:W3CDTF">2021-05-06T06:53:00Z</dcterms:modified>
  <cp:revision>4</cp:revision>
  <dc:subject/>
  <dc:title>“念力球”教案</dc:title>
</cp:coreProperties>
</file>