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222222"/>
          <w:kern w:val="0"/>
        </w:rPr>
        <w:t>例：數學領域可以配合方程式的單元，虛擬：</w:t>
      </w:r>
      <w:r>
        <w:rPr>
          <w:rFonts w:cs="Arial" w:ascii="Arial" w:hAnsi="Arial"/>
          <w:color w:val="222222"/>
          <w:kern w:val="0"/>
        </w:rPr>
        <w:t xml:space="preserve">x + y = </w:t>
      </w:r>
      <w:r>
        <w:rPr>
          <w:rFonts w:ascii="Arial" w:hAnsi="Arial" w:cs="Arial"/>
          <w:color w:val="222222"/>
          <w:kern w:val="0"/>
        </w:rPr>
        <w:t>我的未來，詢問學生思考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x </w:t>
      </w:r>
      <w:r>
        <w:rPr>
          <w:rFonts w:ascii="Arial" w:hAnsi="Arial" w:cs="Arial"/>
          <w:color w:val="222222"/>
          <w:kern w:val="0"/>
        </w:rPr>
        <w:t>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y</w:t>
      </w:r>
      <w:r>
        <w:rPr>
          <w:rFonts w:ascii="Arial" w:hAnsi="Arial" w:cs="Arial"/>
          <w:color w:val="222222"/>
          <w:kern w:val="0"/>
        </w:rPr>
        <w:t>這兩個未知數應該要放入什麼（財富、技能、家人、朋友</w:t>
      </w:r>
      <w:r>
        <w:rPr>
          <w:rFonts w:ascii="Arial" w:hAnsi="Arial" w:cs="Arial"/>
          <w:color w:val="222222"/>
          <w:kern w:val="0"/>
        </w:rPr>
        <w:t>…</w:t>
      </w:r>
      <w:r>
        <w:rPr>
          <w:rFonts w:ascii="Arial" w:hAnsi="Arial" w:cs="Arial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/>
        <w:t>請將教案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chiting2626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</w:rPr>
        <w:t>yahoo.com.tw</w:t>
      </w:r>
      <w:r>
        <w:rPr/>
        <w:t>彙整。檔名請改成【</w:t>
      </w:r>
      <w:r>
        <w:rPr>
          <w:color w:val="FF0000"/>
        </w:rPr>
        <w:t>生涯發展教案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國文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四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愛上跳蚤的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廖淑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二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議題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議題實質內涵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認識科學家虎克對工作的價值與價錢的認知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詳讀課文，製作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翰林版課本、備課用書、網路資料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老師帶領學生討論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工作的價值與價錢之間的差異何在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虎克在自己專業領域上的表現有何值得學習之處？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生寫作學習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學習單、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虎克的父母希望孩子了解「工作的偉大不在獲得的『價錢』而是在其『價值』。」這句話的意義是什麼？你認為最終虎克實踐了嗎？何以見得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虎克的父母又希望他了解「一個人只要腳踏實地，即使是做很平凡的工作，也是一件偉大的事。」虎克做到了嗎？何以見得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63900" cy="152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3929" r="-1445" b="1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59430" cy="229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40:00Z</dcterms:created>
  <dc:creator>msjaing</dc:creator>
  <dc:description/>
  <dc:language>en-US</dc:language>
  <cp:lastModifiedBy>VZ4820G</cp:lastModifiedBy>
  <cp:lastPrinted>2014-02-07T11:41:00Z</cp:lastPrinted>
  <dcterms:modified xsi:type="dcterms:W3CDTF">2021-05-03T03:40:00Z</dcterms:modified>
  <cp:revision>2</cp:revision>
  <dc:subject/>
  <dc:title>輔導室通知：102學年度第二學期 生涯發展教育融入各領域教學</dc:title>
</cp:coreProperties>
</file>