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涯發展教育融入語文領域英語科教學教案設計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31"/>
        <w:gridCol w:w="1548"/>
        <w:gridCol w:w="1398"/>
        <w:gridCol w:w="470"/>
        <w:gridCol w:w="273"/>
        <w:gridCol w:w="13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7:Studying is important, and so is taking yp a hob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翰林版第五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小佩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、單字圖字卡、掛圖、句型字卡、黑板、記分板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【生涯發展教育】</w:t>
            </w:r>
          </w:p>
        </w:tc>
      </w:tr>
      <w:tr>
        <w:trPr>
          <w:trHeight w:val="301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</w:tr>
      <w:tr>
        <w:trPr>
          <w:trHeight w:val="2316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簡單與他人分享自己有興趣的休閒活動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使用含有</w:t>
            </w:r>
            <w:r>
              <w:rPr>
                <w:rFonts w:eastAsia="Times New Roman"/>
              </w:rPr>
              <w:t xml:space="preserve"> </w:t>
            </w:r>
            <w:r>
              <w:rPr/>
              <w:t>too</w:t>
            </w:r>
            <w:r>
              <w:rPr/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either</w:t>
            </w:r>
            <w:r>
              <w:rPr/>
              <w:t>的直述句</w:t>
            </w:r>
            <w:r>
              <w:rPr/>
              <w:t>表達對未來職業或發展的</w:t>
            </w:r>
            <w:r>
              <w:rPr/>
              <w:t>描述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使用</w:t>
            </w:r>
            <w:r>
              <w:rPr/>
              <w:t>so</w:t>
            </w:r>
            <w:r>
              <w:rPr/>
              <w:t>與</w:t>
            </w:r>
            <w:r>
              <w:rPr/>
              <w:t>neither</w:t>
            </w:r>
            <w:r>
              <w:rPr/>
              <w:t>的</w:t>
            </w:r>
            <w:r>
              <w:rPr/>
              <w:t>倒裝</w:t>
            </w:r>
            <w:r>
              <w:rPr/>
              <w:t>句構。</w:t>
            </w:r>
          </w:p>
        </w:tc>
      </w:tr>
      <w:tr>
        <w:trPr>
          <w:trHeight w:val="460" w:hRule="atLeast"/>
          <w:cantSplit w:val="true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生涯發展教育能力指標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666" w:hRule="atLeast"/>
          <w:cantSplit w:val="true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過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壹、課前準備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right="57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看懂文章內容，並能做簡易回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right="57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參與朗讀課文，和同學共同完成發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right="57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以簡易的英語參與課堂上老師引導的討論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和同學討論、提出結論並以簡易的英語表達。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貳、發展活動</w:t>
            </w:r>
          </w:p>
          <w:p>
            <w:pPr>
              <w:pStyle w:val="Normal"/>
              <w:jc w:val="both"/>
              <w:rPr/>
            </w:pPr>
            <w:r>
              <w:rPr/>
              <w:t>一、暖身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warm-up)</w:t>
            </w:r>
          </w:p>
          <w:p>
            <w:pPr>
              <w:pStyle w:val="Normal"/>
              <w:ind w:left="960" w:hanging="480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請學生觀察短文情境圖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補充單字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312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kern w:val="0"/>
              </w:rPr>
              <w:t>親屬：</w:t>
            </w:r>
            <w:r>
              <w:rPr>
                <w:rFonts w:ascii="新細明體;PMingLiU" w:hAnsi="新細明體;PMingLiU"/>
                <w:color w:val="000000"/>
                <w:kern w:val="0"/>
              </w:rPr>
              <w:t>cousin</w:t>
            </w:r>
            <w:r>
              <w:rPr>
                <w:rFonts w:ascii="新細明體;PMingLiU" w:hAnsi="新細明體;PMingLiU"/>
                <w:color w:val="000000"/>
                <w:kern w:val="0"/>
              </w:rPr>
              <w:t>, aunt, uncle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36"/>
              <w:ind w:firstLine="286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職業：</w:t>
            </w:r>
            <w:r>
              <w:rPr>
                <w:color w:val="000000"/>
                <w:szCs w:val="24"/>
              </w:rPr>
              <w:t xml:space="preserve">housekeeper, vet, </w:t>
            </w:r>
            <w:r>
              <w:rPr>
                <w:color w:val="000000"/>
                <w:szCs w:val="24"/>
              </w:rPr>
              <w:t>dentist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/>
              <w:t>二、</w:t>
            </w:r>
            <w:r>
              <w:rPr>
                <w:color w:val="000000"/>
              </w:rPr>
              <w:t>請學生分組演練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的內容</w:t>
            </w:r>
            <w:r>
              <w:rPr/>
              <w:t>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先請學生分成兩人一組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請小組各自討論對話內容及句型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分組討論完畢之後，再請各組依序上台發表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/>
              <w:t>三、老師做重點句型講解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將</w:t>
            </w:r>
            <w:r>
              <w:rPr/>
              <w:t>Dialogue</w:t>
            </w:r>
            <w:r>
              <w:rPr/>
              <w:t>的重要句型拆成片段，放進信封裡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每組發一個信封，看哪一組最快將句型按照順序排好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給予最快完成組別獎勵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20" w:right="57" w:hanging="720"/>
              <w:rPr>
                <w:shd w:fill="D8D8D8" w:val="clear"/>
              </w:rPr>
            </w:pPr>
            <w:r>
              <w:rPr>
                <w:shd w:fill="D8D8D8" w:val="clear"/>
              </w:rPr>
              <w:t>叁、綜合活動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480"/>
              <w:rPr/>
            </w:pPr>
            <w:r>
              <w:rPr/>
              <w:t xml:space="preserve">1. </w:t>
            </w:r>
            <w:r>
              <w:rPr/>
              <w:t>再次統整今天的教學重點</w:t>
            </w:r>
            <w:r>
              <w:rPr/>
              <w:t>—</w:t>
            </w:r>
            <w:r>
              <w:rPr/>
              <w:t>單字、句型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2. </w:t>
            </w:r>
            <w:r>
              <w:rPr/>
              <w:t>統整計算小組競賽成績，公佈獲勝組別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3. </w:t>
            </w:r>
            <w:r>
              <w:rPr/>
              <w:t>交代回家作業</w:t>
            </w:r>
            <w:r>
              <w:rPr/>
              <w:t>—</w:t>
            </w:r>
            <w:r>
              <w:rPr/>
              <w:t>請學生回家完成</w:t>
            </w:r>
            <w:r>
              <w:rPr/>
              <w:t>worksheet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textbook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CD player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sentence patterns paper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envelope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work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28"/>
          <w:szCs w:val="28"/>
        </w:rPr>
        <w:t>Class _____  Name 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interview with two people who are studying in a senior high </w:t>
      </w:r>
    </w:p>
    <w:p>
      <w:pPr>
        <w:pStyle w:val="Normal"/>
        <w:ind w:left="418" w:firstLine="3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and vocational school.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149"/>
        <w:gridCol w:w="4149"/>
      </w:tblGrid>
      <w:tr>
        <w:trPr>
          <w:trHeight w:val="102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one who is studying in a senior high schoo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one who is studying in a vocational school</w:t>
            </w:r>
          </w:p>
        </w:tc>
      </w:tr>
      <w:tr>
        <w:trPr>
          <w:trHeight w:val="27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Why do you choose this school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What do you learn from your school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w do you think about your school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Do you regret getting into this school?  Why or why not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778"/>
        </w:tabs>
        <w:ind w:left="778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7:00Z</dcterms:created>
  <dc:creator>Erin</dc:creator>
  <dc:description/>
  <cp:keywords/>
  <dc:language>en-US</dc:language>
  <cp:lastModifiedBy>user</cp:lastModifiedBy>
  <dcterms:modified xsi:type="dcterms:W3CDTF">2020-11-18T02:39:00Z</dcterms:modified>
  <cp:revision>4</cp:revision>
  <dc:subject/>
  <dc:title>國中語文領域英語科單元教學活動設計簡案</dc:title>
</cp:coreProperties>
</file>