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</w:t>
      </w:r>
      <w:r>
        <w:rPr>
          <w:rFonts w:eastAsia="標楷體"/>
          <w:b/>
          <w:bCs/>
          <w:sz w:val="36"/>
          <w:szCs w:val="28"/>
        </w:rPr>
        <w:t>8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自然與生活科技</w:t>
      </w:r>
      <w:r>
        <w:rPr>
          <w:rFonts w:cs="Calibri" w:eastAsia="標楷體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課程教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701"/>
        <w:gridCol w:w="4536"/>
      </w:tblGrid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融入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遺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人格特質與價值觀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生涯規劃及執行的能力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氧化還原反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育環境的關係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職業倫理對工作環境發展的重要性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六冊第三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變化莫測的天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Cs w:val="24"/>
              </w:rPr>
              <w:t>學習如何尋找並運用工作世界的資料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Cs w:val="24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瞭解教育及進路選擇與工作間的關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31:00Z</dcterms:created>
  <dc:creator>VZ4820G</dc:creator>
  <dc:description/>
  <cp:keywords/>
  <dc:language>en-US</dc:language>
  <cp:lastModifiedBy>teacher</cp:lastModifiedBy>
  <dcterms:modified xsi:type="dcterms:W3CDTF">2020-03-02T02:39:00Z</dcterms:modified>
  <cp:revision>3</cp:revision>
  <dc:subject/>
  <dc:title>彰化縣立明倫國中108學年度第二學期</dc:title>
</cp:coreProperties>
</file>