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</w:t>
      </w:r>
      <w:r>
        <w:rPr>
          <w:rFonts w:eastAsia="標楷體"/>
          <w:b/>
          <w:bCs/>
          <w:sz w:val="36"/>
          <w:szCs w:val="28"/>
        </w:rPr>
        <w:t>8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生活科技</w:t>
      </w:r>
      <w:r>
        <w:rPr>
          <w:rFonts w:cs="Calibri" w:eastAsia="標楷體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</w:rPr>
        <w:t>領域課程教學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701"/>
        <w:gridCol w:w="4536"/>
      </w:tblGrid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融入單元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施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能力指標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冊第二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未來發明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/2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蒐集與分析工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變遷與工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1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1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並涵化道德倫理意義於日常生活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冊第二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機構與結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6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蒐集與分析工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變遷與工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1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生涯規劃及執行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39:00Z</dcterms:created>
  <dc:creator>VZ4820G</dc:creator>
  <dc:description/>
  <cp:keywords/>
  <dc:language>en-US</dc:language>
  <cp:lastModifiedBy>user</cp:lastModifiedBy>
  <dcterms:modified xsi:type="dcterms:W3CDTF">2020-05-11T16:39:00Z</dcterms:modified>
  <cp:revision>3</cp:revision>
  <dc:subject/>
  <dc:title/>
</cp:coreProperties>
</file>