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涯發展教育教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08-2)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88"/>
        <w:gridCol w:w="1365"/>
        <w:gridCol w:w="425"/>
        <w:gridCol w:w="992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領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遺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融入議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生涯發展教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設計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志銘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實施對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七年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教學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45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生涯發展教育能力指標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議題實質內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生涯規劃的意義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自己的人格特質與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社會變遷與工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J1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並涵化道德倫理意義於日常生活。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學習目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物進行基因遺傳的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何謂無性生殖及有性生殖在農藝及園藝的應用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學習表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ai-</w:t>
            </w:r>
            <w:r>
              <w:rPr>
                <w:rFonts w:eastAsia="標楷體" w:cs="標楷體" w:ascii="標楷體" w:hAnsi="標楷體"/>
              </w:rPr>
              <w:t>Ⅳ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V-1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</w:tc>
      </w:tr>
      <w:tr>
        <w:trPr>
          <w:trHeight w:val="9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學習內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Ga-IV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物的生殖可分為有性生殖與無性生殖，有性生殖產生的子代其性狀和親代差異較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Ga-IV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遺傳物質會發生變異，其變異可能造成性狀的改變，若變異發生在生殖細胞可遺傳到後代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核心素養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J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應用科學知識、方法與態度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J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將所習得的科學知識，連結到自己觀察到的自然現象及實驗數據，學習自我或團體探索證據、回應多元觀點，並能對問題、方法、資訊或數據的可信性抱持合理的懷疑態度或進行檢核，提出問題可能的解決方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J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合作學習，發展與同儕溝通、共同參與、共同執行及共同發掘科學相關知識與問題解決的能力。</w:t>
            </w:r>
          </w:p>
        </w:tc>
      </w:tr>
      <w:tr>
        <w:trPr>
          <w:trHeight w:val="10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核心素養呼應說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將學習到的遺傳知識應用以營養器官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根莖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培育各種植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學習組織培養技術，達到同儕溝通，共同解決問題的目的。</w:t>
            </w:r>
          </w:p>
        </w:tc>
      </w:tr>
      <w:tr>
        <w:trPr>
          <w:trHeight w:val="768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學活動內容及實施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1332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3" w:hanging="353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引起動機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ind w:left="353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「蘭花盆栽｣請學生觀賞，並詢問學生是否有人知道萬年青在園藝方面是怎麼培養的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蘭花盆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問答</w:t>
            </w:r>
          </w:p>
        </w:tc>
      </w:tr>
      <w:tr>
        <w:trPr>
          <w:trHeight w:val="180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展活動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科普文章閱讀〜組織培養的原理與其應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講解說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分組討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際體驗：製作簡易蘭花培養皿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普文章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蘭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培養皿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培養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觀察記錄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分組討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堂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實作體驗</w:t>
            </w:r>
          </w:p>
        </w:tc>
      </w:tr>
      <w:tr>
        <w:trPr>
          <w:trHeight w:val="909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結活動：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填寫「組織培養的原理與其應用｣學習單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組織培養的原理與其應用｣學習單</w:t>
      </w:r>
    </w:p>
    <w:p>
      <w:pPr>
        <w:pStyle w:val="Style21"/>
        <w:spacing w:lineRule="exact" w:line="440"/>
        <w:ind w:left="1077" w:right="624" w:firstLine="510"/>
        <w:jc w:val="both"/>
        <w:rPr>
          <w:rFonts w:ascii="文鼎圓體M;Arial Unicode MS" w:hAnsi="文鼎圓體M;Arial Unicode MS" w:eastAsia="文鼎圓體M;Arial Unicode MS" w:cs="Arial Unicode MS"/>
          <w:b/>
          <w:b/>
          <w:color w:val="000000"/>
          <w:sz w:val="20"/>
          <w:szCs w:val="28"/>
          <w:lang w:val="en-US" w:eastAsia="en-US"/>
        </w:rPr>
      </w:pPr>
      <w:r>
        <w:rPr>
          <w:rFonts w:eastAsia="文鼎圓體M;Arial Unicode MS" w:cs="Arial Unicode MS" w:ascii="文鼎圓體M;Arial Unicode MS" w:hAnsi="文鼎圓體M;Arial Unicode MS"/>
          <w:b/>
          <w:color w:val="0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6990</wp:posOffset>
            </wp:positionV>
            <wp:extent cx="6122670" cy="863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440"/>
        <w:ind w:left="1077" w:right="624" w:firstLine="51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eastAsia="文鼎圓體M;Arial Unicode MS" w:cs="Arial Unicode MS" w:ascii="文鼎圓體M;Arial Unicode MS" w:hAnsi="文鼎圓體M;Arial Unicode MS"/>
        </w:rPr>
      </w:r>
    </w:p>
    <w:p>
      <w:pPr>
        <w:pStyle w:val="Style21"/>
        <w:spacing w:lineRule="exact" w:line="440"/>
        <w:ind w:left="1077" w:right="624" w:firstLine="51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eastAsia="文鼎圓體M;Arial Unicode MS" w:cs="Arial Unicode MS" w:ascii="文鼎圓體M;Arial Unicode MS" w:hAnsi="文鼎圓體M;Arial Unicode MS"/>
        </w:rPr>
      </w:r>
    </w:p>
    <w:p>
      <w:pPr>
        <w:pStyle w:val="Style21"/>
        <w:spacing w:lineRule="exact" w:line="360"/>
        <w:ind w:left="1021" w:right="624" w:firstLine="51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eastAsia="文鼎圓體M;Arial Unicode MS" w:cs="Arial Unicode MS" w:ascii="文鼎圓體M;Arial Unicode MS" w:hAnsi="文鼎圓體M;Arial Unicode MS"/>
        </w:rPr>
      </w:r>
    </w:p>
    <w:p>
      <w:pPr>
        <w:pStyle w:val="Style21"/>
        <w:spacing w:lineRule="exact" w:line="360"/>
        <w:ind w:left="1020" w:right="624" w:firstLine="989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西元</w:t>
      </w:r>
      <w:r>
        <w:rPr>
          <w:rFonts w:eastAsia="文鼎圓體M;Arial Unicode MS" w:cs="Arial Unicode MS" w:ascii="文鼎圓體M;Arial Unicode MS" w:hAnsi="文鼎圓體M;Arial Unicode MS"/>
        </w:rPr>
        <w:t>1902</w:t>
      </w:r>
      <w:r>
        <w:rPr>
          <w:rFonts w:ascii="文鼎圓體M;Arial Unicode MS" w:hAnsi="文鼎圓體M;Arial Unicode MS" w:cs="Arial Unicode MS" w:eastAsia="文鼎圓體M;Arial Unicode MS"/>
        </w:rPr>
        <w:t>年，</w:t>
      </w:r>
      <w:r>
        <w:rPr>
          <w:rFonts w:ascii="文鼎圓體M;Arial Unicode MS" w:hAnsi="文鼎圓體M;Arial Unicode MS" w:cs="Arial Unicode MS" w:eastAsia="文鼎圓體M;Arial Unicode MS"/>
          <w:u w:val="single"/>
        </w:rPr>
        <w:t>德國</w:t>
      </w:r>
      <w:r>
        <w:rPr>
          <w:rFonts w:ascii="文鼎圓體M;Arial Unicode MS" w:hAnsi="文鼎圓體M;Arial Unicode MS" w:cs="文鼎圓體M;Arial Unicode MS" w:eastAsia="文鼎圓體M;Arial Unicode MS"/>
        </w:rPr>
        <w:t>科學家</w:t>
      </w:r>
      <w:r>
        <w:rPr>
          <w:rFonts w:ascii="文鼎圓體M;Arial Unicode MS" w:hAnsi="文鼎圓體M;Arial Unicode MS" w:cs="Arial Unicode MS" w:eastAsia="文鼎圓體M;Arial Unicode MS"/>
        </w:rPr>
        <w:t>發現馬鈴薯如果被割傷，會長出一團未分</w:t>
      </w:r>
    </w:p>
    <w:p>
      <w:pPr>
        <w:pStyle w:val="Style21"/>
        <w:spacing w:lineRule="exact" w:line="360"/>
        <w:ind w:right="624" w:firstLine="156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化的組織來修補傷口，這種組織被命名為「癒傷組織」，他認為，高等植</w:t>
      </w:r>
    </w:p>
    <w:p>
      <w:pPr>
        <w:pStyle w:val="Style21"/>
        <w:spacing w:lineRule="exact" w:line="360"/>
        <w:ind w:right="624" w:firstLine="156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物每一個細胞都有長成一個個體的能力。經過後來科學家的不斷努力，終</w:t>
      </w:r>
    </w:p>
    <w:p>
      <w:pPr>
        <w:pStyle w:val="Style21"/>
        <w:spacing w:lineRule="exact" w:line="360"/>
        <w:ind w:right="624" w:firstLine="156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於能夠利用組織培養的技術，取一塊植物的組織便可使其成長為新的植株。</w:t>
      </w:r>
    </w:p>
    <w:p>
      <w:pPr>
        <w:pStyle w:val="Style21"/>
        <w:spacing w:lineRule="exact" w:line="360"/>
        <w:ind w:left="1020" w:right="624" w:firstLine="1002"/>
        <w:jc w:val="both"/>
        <w:rPr>
          <w:rFonts w:ascii="文鼎圓體M;Arial Unicode MS" w:hAnsi="文鼎圓體M;Arial Unicode MS" w:eastAsia="文鼎圓體M;Arial Unicode MS" w:cs="Arial Unicode MS"/>
          <w:spacing w:val="4"/>
        </w:rPr>
      </w:pPr>
      <w:r>
        <w:rPr>
          <w:rFonts w:ascii="文鼎圓體M;Arial Unicode MS" w:hAnsi="文鼎圓體M;Arial Unicode MS" w:cs="Arial Unicode MS" w:eastAsia="文鼎圓體M;Arial Unicode MS"/>
          <w:spacing w:val="4"/>
        </w:rPr>
        <w:t>細胞由原始的狀態，轉變成具有特定功能細胞的過程稱為「分化」，</w:t>
      </w:r>
    </w:p>
    <w:p>
      <w:pPr>
        <w:pStyle w:val="Style21"/>
        <w:spacing w:lineRule="exact" w:line="360"/>
        <w:ind w:left="1020" w:right="624" w:firstLine="496"/>
        <w:jc w:val="both"/>
        <w:rPr>
          <w:rFonts w:ascii="文鼎圓體M;Arial Unicode MS" w:hAnsi="文鼎圓體M;Arial Unicode MS" w:eastAsia="文鼎圓體M;Arial Unicode MS" w:cs="Arial Unicode MS"/>
          <w:spacing w:val="4"/>
        </w:rPr>
      </w:pPr>
      <w:r>
        <w:rPr>
          <w:rFonts w:ascii="文鼎圓體M;Arial Unicode MS" w:hAnsi="文鼎圓體M;Arial Unicode MS" w:cs="Arial Unicode MS" w:eastAsia="文鼎圓體M;Arial Unicode MS"/>
          <w:spacing w:val="4"/>
        </w:rPr>
        <w:t>如受精卵分裂後轉變成身體的神經細胞、肌肉細胞、皮膜細胞等各種功</w:t>
      </w:r>
    </w:p>
    <w:p>
      <w:pPr>
        <w:pStyle w:val="Style21"/>
        <w:spacing w:lineRule="exact" w:line="360"/>
        <w:ind w:left="1020" w:right="624" w:firstLine="496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  <w:spacing w:val="4"/>
        </w:rPr>
        <w:t>能的細胞（圖一）。</w:t>
      </w:r>
      <w:r>
        <w:rPr>
          <w:rFonts w:ascii="文鼎圓體M;Arial Unicode MS" w:hAnsi="文鼎圓體M;Arial Unicode MS" w:cs="Arial Unicode MS" w:eastAsia="文鼎圓體M;Arial Unicode MS"/>
        </w:rPr>
        <w:t>動物已分化細胞是無法產生未分化的細胞，因此不是</w:t>
      </w:r>
    </w:p>
    <w:p>
      <w:pPr>
        <w:pStyle w:val="Style21"/>
        <w:spacing w:lineRule="exact" w:line="360"/>
        <w:ind w:left="1020" w:right="624" w:firstLine="48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所有動物細胞都能夠發展為一個動物個體，例如：人類未分化的細胞稱為</w:t>
      </w:r>
    </w:p>
    <w:p>
      <w:pPr>
        <w:pStyle w:val="Style21"/>
        <w:spacing w:lineRule="exact" w:line="360"/>
        <w:ind w:left="1020" w:right="624" w:firstLine="48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幹細胞。新生兒出生時，常可聽到相關醫療人員建議冷凍臍帶血，其目的</w:t>
      </w:r>
    </w:p>
    <w:p>
      <w:pPr>
        <w:pStyle w:val="Style21"/>
        <w:spacing w:lineRule="exact" w:line="360"/>
        <w:ind w:left="1020" w:right="624" w:firstLine="48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就是要保存臍帶血中的幹細胞。臍帶血幹細胞目前可用於治療數種兒童疾</w:t>
      </w:r>
    </w:p>
    <w:p>
      <w:pPr>
        <w:pStyle w:val="Style21"/>
        <w:spacing w:lineRule="exact" w:line="360"/>
        <w:ind w:left="1020" w:right="624" w:firstLine="48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病，但臍帶血幹細胞也並不能分裂成所有功能的細胞。而人體的骨幹細胞</w:t>
      </w:r>
    </w:p>
    <w:p>
      <w:pPr>
        <w:pStyle w:val="Style21"/>
        <w:spacing w:lineRule="exact" w:line="360"/>
        <w:ind w:left="1020" w:right="624" w:firstLine="480"/>
        <w:jc w:val="both"/>
        <w:rPr>
          <w:rFonts w:ascii="文鼎圓體M;Arial Unicode MS" w:hAnsi="文鼎圓體M;Arial Unicode MS" w:eastAsia="文鼎圓體M;Arial Unicode MS" w:cs="文鼎圓體M;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更只能分裂形成血球細胞。</w:t>
      </w:r>
    </w:p>
    <w:p>
      <w:pPr>
        <w:pStyle w:val="Style21"/>
        <w:spacing w:lineRule="atLeast" w:line="240"/>
        <w:ind w:left="1077" w:right="624" w:firstLine="3"/>
        <w:jc w:val="center"/>
        <w:rPr>
          <w:rFonts w:ascii="文鼎圓體M;Arial Unicode MS" w:hAnsi="文鼎圓體M;Arial Unicode MS" w:eastAsia="文鼎圓體M;Arial Unicode MS" w:cs="文鼎圓體M;Arial Unicode MS"/>
        </w:rPr>
      </w:pPr>
      <w:r>
        <w:rPr>
          <w:rFonts w:eastAsia="文鼎圓體M;Arial Unicode MS" w:cs="文鼎圓體M;Arial Unicode MS" w:ascii="文鼎圓體M;Arial Unicode MS" w:hAnsi="文鼎圓體M;Arial Unicode MS"/>
        </w:rPr>
        <w:drawing>
          <wp:inline distT="0" distB="0" distL="0" distR="0">
            <wp:extent cx="3961130" cy="411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240"/>
        <w:ind w:left="1077" w:right="624" w:firstLine="3"/>
        <w:jc w:val="center"/>
        <w:rPr>
          <w:rFonts w:ascii="文鼎圓體M;Arial Unicode MS" w:hAnsi="文鼎圓體M;Arial Unicode MS" w:eastAsia="文鼎圓體M;Arial Unicode MS" w:cs="文鼎圓體M;Arial Unicode MS"/>
        </w:rPr>
      </w:pPr>
      <w:r>
        <w:rPr>
          <w:rFonts w:ascii="文鼎圓體M;Arial Unicode MS" w:hAnsi="文鼎圓體M;Arial Unicode MS" w:cs="文鼎圓體M;Arial Unicode MS" w:eastAsia="文鼎圓體M;Arial Unicode MS"/>
        </w:rPr>
        <w:t>（圖一）</w:t>
      </w:r>
      <w:r>
        <w:br w:type="page"/>
      </w:r>
    </w:p>
    <w:p>
      <w:pPr>
        <w:pStyle w:val="Normal"/>
        <w:widowControl/>
        <w:rPr>
          <w:rFonts w:ascii="文鼎圓體M;Arial Unicode MS" w:hAnsi="文鼎圓體M;Arial Unicode MS" w:eastAsia="文鼎圓體M;Arial Unicode MS" w:cs="文鼎圓體M;Arial Unicode MS"/>
          <w:sz w:val="23"/>
          <w:szCs w:val="23"/>
          <w:lang w:val="en-US" w:eastAsia="en-US"/>
        </w:rPr>
      </w:pPr>
      <w:r>
        <w:rPr>
          <w:rFonts w:eastAsia="文鼎圓體M;Arial Unicode MS" w:cs="文鼎圓體M;Arial Unicode MS" w:ascii="文鼎圓體M;Arial Unicode MS" w:hAnsi="文鼎圓體M;Arial Unicode MS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6120130" cy="8820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9" t="3659" r="-6" b="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160"/>
        <w:ind w:left="1077" w:right="709" w:firstLine="482"/>
        <w:jc w:val="both"/>
        <w:rPr>
          <w:rFonts w:ascii="文鼎圓體M;Arial Unicode MS" w:hAnsi="文鼎圓體M;Arial Unicode MS" w:eastAsia="文鼎圓體M;Arial Unicode MS" w:cs="Arial Unicode MS"/>
          <w:sz w:val="23"/>
          <w:szCs w:val="23"/>
        </w:rPr>
      </w:pPr>
      <w:r>
        <w:rPr>
          <w:rFonts w:eastAsia="文鼎圓體M;Arial Unicode MS" w:cs="Arial Unicode MS" w:ascii="文鼎圓體M;Arial Unicode MS" w:hAnsi="文鼎圓體M;Arial Unicode MS"/>
          <w:sz w:val="23"/>
          <w:szCs w:val="23"/>
        </w:rPr>
      </w:r>
    </w:p>
    <w:p>
      <w:pPr>
        <w:pStyle w:val="Style21"/>
        <w:spacing w:lineRule="exact" w:line="360"/>
        <w:ind w:left="1134" w:right="652" w:firstLine="51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而植物已分化的細胞則能夠分裂出未分化的細胞，這些細胞可以再分化</w:t>
      </w:r>
    </w:p>
    <w:p>
      <w:pPr>
        <w:pStyle w:val="Style21"/>
        <w:spacing w:lineRule="exact" w:line="360"/>
        <w:ind w:left="1134" w:right="652" w:hanging="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成不同功能的細胞，因此一個植物細胞經過分裂、分化後，就可以產生一個</w:t>
      </w:r>
    </w:p>
    <w:p>
      <w:pPr>
        <w:pStyle w:val="Style21"/>
        <w:spacing w:lineRule="exact" w:line="360"/>
        <w:ind w:left="1134" w:right="652" w:hanging="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具有完整功能的個體。</w:t>
      </w:r>
    </w:p>
    <w:p>
      <w:pPr>
        <w:pStyle w:val="Style21"/>
        <w:spacing w:lineRule="exact" w:line="360"/>
        <w:ind w:left="1134" w:right="652" w:firstLine="51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由於植物細胞有上述特性，人們於是利用組織培養的方法，保存植物的良</w:t>
      </w:r>
    </w:p>
    <w:p>
      <w:pPr>
        <w:pStyle w:val="Style21"/>
        <w:spacing w:lineRule="exact" w:line="360"/>
        <w:ind w:left="1134" w:right="652" w:hanging="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好性狀，大量繁殖植物個體，也可以讓我們輕易的種植種子不發達的作物，例</w:t>
      </w:r>
    </w:p>
    <w:p>
      <w:pPr>
        <w:pStyle w:val="Style21"/>
        <w:spacing w:lineRule="exact" w:line="360"/>
        <w:ind w:left="1134" w:right="652" w:hanging="0"/>
        <w:jc w:val="both"/>
        <w:rPr>
          <w:rFonts w:ascii="文鼎圓體M;Arial Unicode MS" w:hAnsi="文鼎圓體M;Arial Unicode MS" w:eastAsia="文鼎圓體M;Arial Unicode MS" w:cs="Arial Unicode MS"/>
          <w:szCs w:val="23"/>
        </w:rPr>
      </w:pPr>
      <w:r>
        <w:rPr>
          <w:rFonts w:ascii="文鼎圓體M;Arial Unicode MS" w:hAnsi="文鼎圓體M;Arial Unicode MS" w:cs="Arial Unicode MS" w:eastAsia="文鼎圓體M;Arial Unicode MS"/>
        </w:rPr>
        <w:t>如：香蕉、蘭花等。</w:t>
      </w:r>
      <w:r>
        <w:rPr>
          <w:rFonts w:ascii="文鼎圓體M;Arial Unicode MS" w:hAnsi="文鼎圓體M;Arial Unicode MS" w:cs="Arial Unicode MS" w:eastAsia="文鼎圓體M;Arial Unicode MS"/>
          <w:szCs w:val="23"/>
        </w:rPr>
        <w:t>但無性生殖產生的作物基因單一，遇到病害容易產生大規</w:t>
      </w:r>
    </w:p>
    <w:p>
      <w:pPr>
        <w:pStyle w:val="Style21"/>
        <w:spacing w:lineRule="exact" w:line="360"/>
        <w:ind w:left="1134" w:right="652" w:hanging="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  <w:szCs w:val="23"/>
        </w:rPr>
        <w:t>模的損失。</w:t>
      </w:r>
      <w:r>
        <w:rPr>
          <w:rFonts w:ascii="文鼎圓體M;Arial Unicode MS" w:hAnsi="文鼎圓體M;Arial Unicode MS" w:cs="Arial Unicode MS" w:eastAsia="文鼎圓體M;Arial Unicode MS"/>
        </w:rPr>
        <w:t>而動物組織培養雖然不能夠獲得完整的個體，我們還是可以大量的</w:t>
      </w:r>
    </w:p>
    <w:p>
      <w:pPr>
        <w:pStyle w:val="Style21"/>
        <w:spacing w:lineRule="exact" w:line="360"/>
        <w:ind w:left="1134" w:right="652" w:hanging="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培養同一種功能的細胞，對於醫學及生物科技的發展都有相當大的助益。</w:t>
      </w:r>
    </w:p>
    <w:p>
      <w:pPr>
        <w:pStyle w:val="Style21"/>
        <w:spacing w:lineRule="exact" w:line="200"/>
        <w:ind w:right="471" w:hanging="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eastAsia="文鼎圓體M;Arial Unicode MS" w:cs="Arial Unicode MS" w:ascii="文鼎圓體M;Arial Unicode MS" w:hAnsi="文鼎圓體M;Arial Unicode MS"/>
        </w:rPr>
      </w:r>
    </w:p>
    <w:p>
      <w:pPr>
        <w:pStyle w:val="Style21"/>
        <w:spacing w:lineRule="exact" w:line="200"/>
        <w:ind w:right="471" w:hanging="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eastAsia="文鼎圓體M;Arial Unicode MS" w:cs="Arial Unicode MS" w:ascii="文鼎圓體M;Arial Unicode MS" w:hAnsi="文鼎圓體M;Arial Unicode MS"/>
        </w:rPr>
      </w:r>
    </w:p>
    <w:p>
      <w:pPr>
        <w:pStyle w:val="Style21"/>
        <w:spacing w:lineRule="exact" w:line="360"/>
        <w:ind w:left="1497" w:right="652" w:hanging="420"/>
        <w:jc w:val="both"/>
        <w:rPr>
          <w:rFonts w:ascii="文鼎圓體M;Arial Unicode MS" w:hAnsi="文鼎圓體M;Arial Unicode MS" w:eastAsia="文鼎圓體M;Arial Unicode MS" w:cs="文鼎圓體M;Arial Unicode MS"/>
        </w:rPr>
      </w:pPr>
      <w:r>
        <w:rPr>
          <w:rFonts w:eastAsia="文鼎圓體M;Arial Unicode MS" w:cs="Arial Unicode MS" w:ascii="文鼎圓體M;Arial Unicode MS" w:hAnsi="文鼎圓體M;Arial Unicode MS"/>
        </w:rPr>
        <w:t>(</w:t>
      </w:r>
      <w:r>
        <w:rPr>
          <w:rFonts w:eastAsia="文鼎圓體M;Arial Unicode MS" w:cs="Arial Unicode MS" w:ascii="文鼎圓體M;Arial Unicode MS" w:hAnsi="文鼎圓體M;Arial Unicode MS"/>
        </w:rPr>
        <w:t>1</w:t>
      </w:r>
      <w:r>
        <w:rPr>
          <w:rFonts w:eastAsia="文鼎圓體M;Arial Unicode MS" w:cs="Arial Unicode MS" w:ascii="文鼎圓體M;Arial Unicode MS" w:hAnsi="文鼎圓體M;Arial Unicode MS"/>
        </w:rPr>
        <w:t>)</w:t>
      </w:r>
      <w:r>
        <w:rPr>
          <w:rFonts w:eastAsia="文鼎圓體M;Arial Unicode MS" w:cs="Arial Unicode MS" w:ascii="文鼎圓體M;Arial Unicode MS" w:hAnsi="文鼎圓體M;Arial Unicode MS"/>
        </w:rPr>
        <w:tab/>
      </w:r>
      <w:r>
        <w:rPr>
          <w:rFonts w:ascii="文鼎圓體M;Arial Unicode MS" w:hAnsi="文鼎圓體M;Arial Unicode MS" w:cs="文鼎圓體M;Arial Unicode MS" w:eastAsia="文鼎圓體M;Arial Unicode MS"/>
        </w:rPr>
        <w:t>根據文章所述，植物能夠組織培養出新個體，而動物卻不能，為什麼會有</w:t>
      </w:r>
    </w:p>
    <w:p>
      <w:pPr>
        <w:pStyle w:val="Style21"/>
        <w:spacing w:lineRule="exact" w:line="360"/>
        <w:ind w:left="1498" w:right="652" w:hanging="0"/>
        <w:jc w:val="both"/>
        <w:rPr>
          <w:rFonts w:ascii="文鼎圓體M;Arial Unicode MS" w:hAnsi="文鼎圓體M;Arial Unicode MS" w:eastAsia="文鼎圓體M;Arial Unicode MS" w:cs="文鼎圓體M;Arial Unicode MS"/>
        </w:rPr>
      </w:pPr>
      <w:r>
        <w:rPr>
          <w:rFonts w:ascii="文鼎圓體M;Arial Unicode MS" w:hAnsi="文鼎圓體M;Arial Unicode MS" w:cs="文鼎圓體M;Arial Unicode MS" w:eastAsia="文鼎圓體M;Arial Unicode MS"/>
        </w:rPr>
        <w:t>這樣的差異？</w:t>
      </w:r>
    </w:p>
    <w:p>
      <w:pPr>
        <w:pStyle w:val="Style21"/>
        <w:spacing w:lineRule="exact" w:line="360"/>
        <w:ind w:left="1889" w:right="590" w:hanging="386"/>
        <w:jc w:val="both"/>
        <w:rPr>
          <w:rFonts w:ascii="文鼎圓體M;Arial Unicode MS" w:hAnsi="文鼎圓體M;Arial Unicode MS" w:eastAsia="文鼎圓體M;Arial Unicode MS" w:cs="文鼎圓體M;Arial Unicode MS"/>
        </w:rPr>
      </w:pPr>
      <w:r>
        <w:rPr>
          <w:rFonts w:eastAsia="文鼎圓體M;Arial Unicode MS" w:cs="文鼎圓體M;Arial Unicode MS" w:ascii="文鼎圓體M;Arial Unicode MS" w:hAnsi="文鼎圓體M;Arial Unicode MS"/>
        </w:rPr>
        <w:t>(A)</w:t>
      </w:r>
      <w:r>
        <w:rPr>
          <w:rFonts w:ascii="文鼎圓體M;Arial Unicode MS" w:hAnsi="文鼎圓體M;Arial Unicode MS" w:cs="文鼎圓體M;Arial Unicode MS" w:eastAsia="文鼎圓體M;Arial Unicode MS"/>
        </w:rPr>
        <w:t>因為植物的細胞分裂的能力較好，短時間內可以分裂出大量細胞</w:t>
      </w:r>
      <w:r>
        <w:rPr>
          <w:rFonts w:ascii="文鼎圓體M;Arial Unicode MS" w:hAnsi="文鼎圓體M;Arial Unicode MS" w:cs="文鼎圓體M;Arial Unicode MS" w:eastAsia="文鼎圓體M;Arial Unicode MS"/>
        </w:rPr>
        <w:t xml:space="preserve">   </w:t>
      </w:r>
    </w:p>
    <w:p>
      <w:pPr>
        <w:pStyle w:val="Style21"/>
        <w:spacing w:lineRule="exact" w:line="360"/>
        <w:ind w:left="1889" w:right="590" w:hanging="386"/>
        <w:jc w:val="both"/>
        <w:rPr/>
      </w:pPr>
      <w:r>
        <w:rPr>
          <w:rFonts w:eastAsia="文鼎圓體M;Arial Unicode MS" w:cs="文鼎圓體M;Arial Unicode MS" w:ascii="文鼎圓體M;Arial Unicode MS" w:hAnsi="文鼎圓體M;Arial Unicode MS"/>
        </w:rPr>
        <w:t>(B)</w:t>
      </w:r>
      <w:r>
        <w:rPr>
          <w:rFonts w:ascii="文鼎圓體M;Arial Unicode MS" w:hAnsi="文鼎圓體M;Arial Unicode MS" w:cs="文鼎圓體M;Arial Unicode MS" w:eastAsia="文鼎圓體M;Arial Unicode MS"/>
        </w:rPr>
        <w:t>因為植物的細胞能夠分裂出未分化的細胞，而動物無法</w:t>
      </w:r>
    </w:p>
    <w:p>
      <w:pPr>
        <w:pStyle w:val="Style21"/>
        <w:spacing w:lineRule="exact" w:line="360"/>
        <w:ind w:left="1889" w:right="590" w:hanging="386"/>
        <w:jc w:val="both"/>
        <w:rPr/>
      </w:pPr>
      <w:r>
        <w:rPr>
          <w:rFonts w:eastAsia="文鼎圓體M;Arial Unicode MS" w:cs="文鼎圓體M;Arial Unicode MS" w:ascii="文鼎圓體M;Arial Unicode MS" w:hAnsi="文鼎圓體M;Arial Unicode MS"/>
        </w:rPr>
        <w:t>(C)</w:t>
      </w:r>
      <w:r>
        <w:rPr>
          <w:rFonts w:ascii="文鼎圓體M;Arial Unicode MS" w:hAnsi="文鼎圓體M;Arial Unicode MS" w:cs="文鼎圓體M;Arial Unicode MS" w:eastAsia="文鼎圓體M;Arial Unicode MS"/>
        </w:rPr>
        <w:t>因為植物細胞的生命周期較長，動物細胞尚未發展成個體就已死亡</w:t>
      </w:r>
    </w:p>
    <w:p>
      <w:pPr>
        <w:pStyle w:val="Style21"/>
        <w:spacing w:lineRule="exact" w:line="360"/>
        <w:ind w:left="1889" w:right="590" w:hanging="386"/>
        <w:jc w:val="both"/>
        <w:rPr/>
      </w:pPr>
      <w:r>
        <w:rPr>
          <w:rFonts w:eastAsia="文鼎圓體M;Arial Unicode MS" w:cs="文鼎圓體M;Arial Unicode MS" w:ascii="文鼎圓體M;Arial Unicode MS" w:hAnsi="文鼎圓體M;Arial Unicode MS"/>
        </w:rPr>
        <w:t>(D)</w:t>
      </w:r>
      <w:r>
        <w:rPr>
          <w:rFonts w:ascii="文鼎圓體M;Arial Unicode MS" w:hAnsi="文鼎圓體M;Arial Unicode MS" w:cs="文鼎圓體M;Arial Unicode MS" w:eastAsia="文鼎圓體M;Arial Unicode MS"/>
        </w:rPr>
        <w:t>因為植物細胞具有分化能力，動物則否</w:t>
      </w:r>
    </w:p>
    <w:p>
      <w:pPr>
        <w:pStyle w:val="Style21"/>
        <w:spacing w:lineRule="exact" w:line="360"/>
        <w:ind w:left="1974" w:right="828" w:hanging="471"/>
        <w:jc w:val="both"/>
        <w:rPr>
          <w:rFonts w:ascii="文鼎圓體M;Arial Unicode MS" w:hAnsi="文鼎圓體M;Arial Unicode MS" w:eastAsia="文鼎圓體M;Arial Unicode MS" w:cs="Arial Unicode MS"/>
          <w:szCs w:val="23"/>
        </w:rPr>
      </w:pPr>
      <w:r>
        <w:rPr>
          <w:rFonts w:ascii="文鼎圓體M;Arial Unicode MS" w:hAnsi="文鼎圓體M;Arial Unicode MS" w:cs="Arial Unicode MS" w:eastAsia="文鼎圓體M;Arial Unicode MS"/>
          <w:szCs w:val="23"/>
        </w:rPr>
        <w:t>答：</w:t>
      </w:r>
    </w:p>
    <w:p>
      <w:pPr>
        <w:pStyle w:val="Style21"/>
        <w:spacing w:lineRule="exact" w:line="360"/>
        <w:ind w:left="1974" w:right="828" w:hanging="471"/>
        <w:jc w:val="both"/>
        <w:rPr>
          <w:rFonts w:ascii="文鼎圓體M;Arial Unicode MS" w:hAnsi="文鼎圓體M;Arial Unicode MS" w:eastAsia="文鼎圓體M;Arial Unicode MS" w:cs="Arial Unicode MS"/>
          <w:szCs w:val="23"/>
        </w:rPr>
      </w:pPr>
      <w:r>
        <w:rPr>
          <w:rFonts w:eastAsia="文鼎圓體M;Arial Unicode MS" w:cs="Arial Unicode MS" w:ascii="文鼎圓體M;Arial Unicode MS" w:hAnsi="文鼎圓體M;Arial Unicode MS"/>
          <w:szCs w:val="23"/>
        </w:rPr>
      </w:r>
    </w:p>
    <w:p>
      <w:pPr>
        <w:pStyle w:val="Style21"/>
        <w:spacing w:lineRule="exact" w:line="360"/>
        <w:ind w:left="1497" w:right="652" w:hanging="42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eastAsia="文鼎圓體M;Arial Unicode MS" w:cs="Arial Unicode MS" w:ascii="文鼎圓體M;Arial Unicode MS" w:hAnsi="文鼎圓體M;Arial Unicode MS"/>
        </w:rPr>
        <w:t>(2)</w:t>
      </w:r>
      <w:r>
        <w:rPr>
          <w:rFonts w:eastAsia="文鼎圓體M;Arial Unicode MS" w:cs="Arial Unicode MS" w:ascii="文鼎圓體M;Arial Unicode MS" w:hAnsi="文鼎圓體M;Arial Unicode MS"/>
        </w:rPr>
        <w:tab/>
      </w:r>
      <w:r>
        <w:rPr>
          <w:rFonts w:ascii="文鼎圓體M;Arial Unicode MS" w:hAnsi="文鼎圓體M;Arial Unicode MS" w:cs="文鼎圓體M;Arial Unicode MS" w:eastAsia="文鼎圓體M;Arial Unicode MS"/>
        </w:rPr>
        <w:t>根據文章</w:t>
      </w:r>
      <w:r>
        <w:rPr>
          <w:rFonts w:ascii="文鼎圓體M;Arial Unicode MS" w:hAnsi="文鼎圓體M;Arial Unicode MS" w:cs="Arial Unicode MS" w:eastAsia="文鼎圓體M;Arial Unicode MS"/>
        </w:rPr>
        <w:t>內容推測，人類的哪一種細胞為能夠分裂出所有功能細胞的最高</w:t>
      </w:r>
    </w:p>
    <w:p>
      <w:pPr>
        <w:pStyle w:val="Style21"/>
        <w:spacing w:lineRule="exact" w:line="360"/>
        <w:ind w:left="1498" w:right="652" w:hanging="0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</w:rPr>
        <w:t>層次幹細胞，並提出使用這種幹細胞進行研究可能面臨到的問題。</w:t>
      </w:r>
    </w:p>
    <w:p>
      <w:pPr>
        <w:pStyle w:val="Style21"/>
        <w:spacing w:lineRule="exact" w:line="360"/>
        <w:ind w:left="1974" w:right="652" w:hanging="471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ascii="文鼎圓體M;Arial Unicode MS" w:hAnsi="文鼎圓體M;Arial Unicode MS" w:cs="Arial Unicode MS" w:eastAsia="文鼎圓體M;Arial Unicode MS"/>
          <w:szCs w:val="23"/>
        </w:rPr>
        <w:t>答：</w:t>
      </w:r>
    </w:p>
    <w:p>
      <w:pPr>
        <w:pStyle w:val="Style21"/>
        <w:spacing w:lineRule="exact" w:line="360"/>
        <w:ind w:left="1974" w:right="828" w:hanging="471"/>
        <w:jc w:val="both"/>
        <w:rPr>
          <w:rFonts w:ascii="文鼎圓體M;Arial Unicode MS" w:hAnsi="文鼎圓體M;Arial Unicode MS" w:eastAsia="文鼎圓體M;Arial Unicode MS" w:cs="Arial Unicode MS"/>
        </w:rPr>
      </w:pPr>
      <w:r>
        <w:rPr>
          <w:rFonts w:eastAsia="文鼎圓體M;Arial Unicode MS" w:cs="Arial Unicode MS" w:ascii="文鼎圓體M;Arial Unicode MS" w:hAnsi="文鼎圓體M;Arial Unicode MS"/>
        </w:rPr>
      </w:r>
    </w:p>
    <w:p>
      <w:pPr>
        <w:pStyle w:val="Style21"/>
        <w:spacing w:lineRule="exact" w:line="360"/>
        <w:ind w:left="1497" w:right="652" w:hanging="420"/>
        <w:jc w:val="both"/>
        <w:rPr>
          <w:rFonts w:ascii="文鼎圓體M;Arial Unicode MS" w:hAnsi="文鼎圓體M;Arial Unicode MS" w:eastAsia="文鼎圓體M;Arial Unicode MS" w:cs="Arial Unicode MS"/>
          <w:szCs w:val="23"/>
        </w:rPr>
      </w:pPr>
      <w:r>
        <w:rPr>
          <w:rFonts w:eastAsia="文鼎圓體M;Arial Unicode MS" w:cs="Arial Unicode MS" w:ascii="文鼎圓體M;Arial Unicode MS" w:hAnsi="文鼎圓體M;Arial Unicode MS"/>
          <w:szCs w:val="23"/>
        </w:rPr>
        <w:t>(3)</w:t>
      </w:r>
      <w:r>
        <w:rPr>
          <w:rFonts w:eastAsia="文鼎圓體M;Arial Unicode MS" w:cs="Arial Unicode MS" w:ascii="文鼎圓體M;Arial Unicode MS" w:hAnsi="文鼎圓體M;Arial Unicode MS"/>
          <w:szCs w:val="23"/>
        </w:rPr>
        <w:tab/>
      </w:r>
      <w:r>
        <w:rPr>
          <w:rFonts w:ascii="文鼎圓體M;Arial Unicode MS" w:hAnsi="文鼎圓體M;Arial Unicode MS" w:cs="文鼎圓體M;Arial Unicode MS" w:eastAsia="文鼎圓體M;Arial Unicode MS"/>
        </w:rPr>
        <w:t>根據</w:t>
      </w:r>
      <w:r>
        <w:rPr>
          <w:rFonts w:ascii="文鼎圓體M;Arial Unicode MS" w:hAnsi="文鼎圓體M;Arial Unicode MS" w:cs="Arial Unicode MS" w:eastAsia="文鼎圓體M;Arial Unicode MS"/>
          <w:szCs w:val="23"/>
        </w:rPr>
        <w:t>文章內容，請說明</w:t>
      </w:r>
      <w:r>
        <w:rPr>
          <w:rFonts w:ascii="文鼎圓體M;Arial Unicode MS" w:hAnsi="文鼎圓體M;Arial Unicode MS" w:cs="文鼎圓體M;Arial Unicode MS" w:eastAsia="文鼎圓體M;Arial Unicode MS"/>
        </w:rPr>
        <w:t>組織</w:t>
      </w:r>
      <w:r>
        <w:rPr>
          <w:rFonts w:ascii="文鼎圓體M;Arial Unicode MS" w:hAnsi="文鼎圓體M;Arial Unicode MS" w:cs="Arial Unicode MS" w:eastAsia="文鼎圓體M;Arial Unicode MS"/>
          <w:szCs w:val="23"/>
        </w:rPr>
        <w:t>培養作物有何缺點？可如何改善？</w:t>
      </w:r>
    </w:p>
    <w:p>
      <w:pPr>
        <w:pStyle w:val="Style21"/>
        <w:spacing w:lineRule="exact" w:line="360"/>
        <w:ind w:left="1974" w:right="652" w:hanging="471"/>
        <w:jc w:val="both"/>
        <w:rPr/>
      </w:pPr>
      <w:r>
        <w:rPr>
          <w:rFonts w:ascii="文鼎圓體M;Arial Unicode MS" w:hAnsi="文鼎圓體M;Arial Unicode MS" w:cs="Arial Unicode MS" w:eastAsia="文鼎圓體M;Arial Unicode MS"/>
          <w:szCs w:val="23"/>
        </w:rPr>
        <w:t>答：</w:t>
      </w:r>
      <w:r>
        <w:rPr>
          <w:rFonts w:ascii="文鼎圓體M;Arial Unicode MS" w:hAnsi="文鼎圓體M;Arial Unicode MS" w:cs="Arial Unicode MS" w:eastAsia="文鼎圓體M;Arial Unicode MS"/>
          <w:szCs w:val="23"/>
        </w:rPr>
        <w:t xml:space="preserve"> 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  <w:szCs w:val="23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文鼎圓體M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1">
    <w:name w:val="大內文"/>
    <w:basedOn w:val="Normal"/>
    <w:qFormat/>
    <w:pPr>
      <w:spacing w:lineRule="auto" w:line="276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40:00Z</dcterms:created>
  <dc:creator>user</dc:creator>
  <dc:description/>
  <cp:keywords/>
  <dc:language>en-US</dc:language>
  <cp:lastModifiedBy>teacher</cp:lastModifiedBy>
  <dcterms:modified xsi:type="dcterms:W3CDTF">2020-03-02T09:42:00Z</dcterms:modified>
  <cp:revision>10</cp:revision>
  <dc:subject/>
  <dc:title>“念力球”教案</dc:title>
</cp:coreProperties>
</file>