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綜合    </w:t>
      </w:r>
      <w:r>
        <w:rPr>
          <w:b/>
          <w:sz w:val="36"/>
          <w:szCs w:val="36"/>
        </w:rPr>
        <w:t>領域教案</w:t>
      </w:r>
    </w:p>
    <w:tbl>
      <w:tblPr>
        <w:tblW w:w="978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45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自編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認識工作世界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王慧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九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生涯發展教育能力指標</w:t>
            </w:r>
            <w:r>
              <w:rPr/>
              <w:t>/</w:t>
            </w:r>
            <w:r>
              <w:rPr/>
              <w:t>議題實質內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蒐集相關新聞與資料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1.</w:t>
            </w:r>
            <w:r>
              <w:rPr/>
              <w:t>透過近日的少年打工被囚虐事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點出職場上可能有的風險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請同學尋找報紙的求職廣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分辨可能有的求職陷阱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請有打工經驗的同學分享自己的打工歷程及感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讓孩子學習評估自己是否喜歡及適合該類型的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提醒學生在未來投入職場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需要有的心理準備並規劃自己理想的工作圖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  <w:t>5m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m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m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mi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新聞影片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報紙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提供報紙供同學尋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請有打工經驗的同學上台分享</w:t>
            </w:r>
            <w:r>
              <w:rPr/>
              <w:t>(</w:t>
            </w:r>
            <w:r>
              <w:rPr/>
              <w:t>若無則由老師分享自身的經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心得：透過求職廣告</w:t>
      </w:r>
      <w:r>
        <w:rPr>
          <w:rFonts w:ascii="新細明體;PMingLiU" w:hAnsi="新細明體;PMingLiU" w:cs="新細明體;PMingLiU"/>
        </w:rPr>
        <w:t>，</w:t>
      </w:r>
      <w:r>
        <w:rPr>
          <w:sz w:val="32"/>
          <w:szCs w:val="32"/>
        </w:rPr>
        <w:t>教學生如何分辨陷阱</w:t>
      </w:r>
      <w:r>
        <w:rPr>
          <w:rFonts w:ascii="新細明體;PMingLiU" w:hAnsi="新細明體;PMingLiU" w:cs="新細明體;PMingLiU"/>
        </w:rPr>
        <w:t>，</w:t>
      </w:r>
      <w:r>
        <w:rPr>
          <w:sz w:val="32"/>
          <w:szCs w:val="32"/>
        </w:rPr>
        <w:t>提醒學生在面對高薪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事少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門檻低的誘惑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懂得思考後面可能有的危險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希望他們在未來謀職的時候能夠更加小心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透過同學打工經驗的分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讓孩子能從不同的角度認識同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也針對孩子做過的工作提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幫助其他人了解其工作須具備的能力及其中辛苦的地方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並協助孩子歸類現階段他們能從事的工作性質雷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主要是因為他們缺乏專業的技術能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而且薪水偏低也跟此有關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提醒他們可以規劃自己理想中的工作圖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並且分析自己的狀況並且好好準備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發現許多孩子透過分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讓同學更能認識他們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也對於他們的自力更生感到敬佩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算是另類的收穫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孩子也從分享中了解到自己對工作的認識與評價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並能為下一個工作做準備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color w:val="222222"/>
      <w:kern w:val="0"/>
    </w:rPr>
  </w:style>
  <w:style w:type="character" w:styleId="WW8Num2z0">
    <w:name w:val="WW8Num2z0"/>
    <w:qFormat/>
    <w:rPr>
      <w:rFonts w:ascii="新細明體;PMingLiU" w:hAnsi="新細明體;PMingLiU" w:cs="Times New Roman"/>
      <w:sz w:val="36"/>
      <w:szCs w:val="36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8:00Z</dcterms:created>
  <dc:creator>msjaing</dc:creator>
  <dc:description/>
  <dc:language>en-US</dc:language>
  <cp:lastModifiedBy>VZ4820G</cp:lastModifiedBy>
  <cp:lastPrinted>1995-11-21T17:41:00Z</cp:lastPrinted>
  <dcterms:modified xsi:type="dcterms:W3CDTF">2020-05-12T02:08:00Z</dcterms:modified>
  <cp:revision>2</cp:revision>
  <dc:subject/>
  <dc:title>輔導室通知：102學年度第二學期 生涯發展教育融入各領域教學</dc:title>
</cp:coreProperties>
</file>