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生涯發展教育融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健康與體育  </w:t>
      </w:r>
      <w:r>
        <w:rPr>
          <w:rFonts w:ascii="標楷體" w:hAnsi="標楷體" w:cs="標楷體" w:eastAsia="標楷體"/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0"/>
        <w:gridCol w:w="1225"/>
        <w:gridCol w:w="785"/>
        <w:gridCol w:w="510"/>
        <w:gridCol w:w="750"/>
        <w:gridCol w:w="510"/>
        <w:gridCol w:w="540"/>
        <w:gridCol w:w="2700"/>
      </w:tblGrid>
      <w:tr>
        <w:trPr>
          <w:trHeight w:val="450" w:hRule="atLeast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其不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羽球殺球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能力指標</w:t>
            </w:r>
            <w:r>
              <w:rPr/>
              <w:t>/</w:t>
            </w:r>
            <w:r>
              <w:rPr>
                <w:rFonts w:ascii="標楷體" w:hAnsi="標楷體" w:cs="標楷體" w:eastAsia="標楷體"/>
              </w:rPr>
              <w:t>議題實質內涵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認知目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殺球時機的運用並充分發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、技能目標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在活動練習中表現身體的協調性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正做出殺球的動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情意目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培養欣賞、分析運動美感與比賽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觀察同學的動作並給予客觀的建議。</w:t>
            </w:r>
          </w:p>
        </w:tc>
      </w:tr>
      <w:tr>
        <w:trPr>
          <w:trHeight w:val="452" w:hRule="atLeast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柱、羽球網、哨子</w:t>
            </w:r>
          </w:p>
        </w:tc>
      </w:tr>
      <w:tr>
        <w:trPr>
          <w:trHeight w:val="527" w:hRule="atLeast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 第三冊</w:t>
            </w:r>
            <w:r>
              <w:rPr>
                <w:rFonts w:eastAsia="標楷體" w:cs="標楷體" w:ascii="標楷體" w:hAnsi="標楷體"/>
              </w:rPr>
              <w:t>p60-64</w:t>
            </w:r>
          </w:p>
        </w:tc>
      </w:tr>
      <w:tr>
        <w:trPr>
          <w:trHeight w:val="478" w:hRule="atLeast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∕活動內容說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分鐘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42" w:hRule="atLeast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集合點名→注意學生身體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暖身活動→慢跑</w:t>
            </w:r>
            <w:r>
              <w:rPr>
                <w:rFonts w:eastAsia="標楷體" w:cs="標楷體" w:ascii="標楷體" w:hAnsi="標楷體"/>
              </w:rPr>
              <w:t>250m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熱身操、加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關體能活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活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及示範殺球基本動作要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姿勢：以右手執拍為例，左腳在前，右腳在後，重心偏向右腳，提肘舉拍，眼睛注視來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球時，重心前移，在頭頂前上方觸擊球，握穩球拍，加速擺臂及甩腕動作，拍面正對球急速向下壓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球後球拍順勢往下方做跟隨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中目標：最佳擊球位置在額頭斜上方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度的位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解動作示範→連續動作示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揮空拍練習→為了確保其力道正確，揮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空拍練習時，要聽到與空氣摩擦的咻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命中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兩人一組，盡量找身高相近同學為一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A</w:t>
            </w:r>
            <w:r>
              <w:rPr>
                <w:rFonts w:ascii="標楷體" w:hAnsi="標楷體" w:cs="標楷體" w:eastAsia="標楷體"/>
              </w:rPr>
              <w:t>同學持球拍高度，要根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同學的身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拿球拍的長度、高度進行調整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揮拍高度及角度對了，揮拍練習十次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後，兩人角色互換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理活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口頭鼓勵動作正確及反應迅速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常犯之錯誤動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清點並歸還器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預告下次上課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一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場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場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注意聽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規則及動作要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能專心並積極參與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現身體的協調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注意聽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之動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能分析運動美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快速敏捷性動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能增進運動表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同學優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運動美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學習單：</w:t>
      </w:r>
    </w:p>
    <w:p>
      <w:pPr>
        <w:pStyle w:val="Normal"/>
        <w:spacing w:before="280" w:after="280"/>
        <w:jc w:val="both"/>
        <w:rPr/>
      </w:pPr>
      <w:r>
        <w:rPr>
          <w:rFonts w:eastAsia="標楷體" w:cs="標楷體" w:ascii="標楷體" w:hAnsi="標楷體"/>
          <w:b/>
          <w:u w:val="single"/>
        </w:rPr>
        <w:t xml:space="preserve">             </w:t>
      </w:r>
      <w:r>
        <w:rPr/>
        <w:t xml:space="preserve"> </w:t>
      </w:r>
      <w:r>
        <w:rPr/>
        <w:t>殺球練習同儕檢查表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74"/>
        <w:gridCol w:w="84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檢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姿勢（左腳在前、右腳在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球點（頭頂斜前方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路徑（成銳角直線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道（運用腕力加速揮拍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教師撰寫心得</w:t>
      </w:r>
    </w:p>
    <w:p>
      <w:pPr>
        <w:pStyle w:val="Normal"/>
        <w:spacing w:before="280" w:after="28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羽球殺球教學是高遠球動作教學的延伸，先讓學生多熟悉高遠球打法，待技能較純熟後再進行教學；殺球動作教學多注意學生預備姿勢的準備及及球點是否正確，藉由多次性揮空拍動作強化殺球動作技能練習，是此單元重點強調的技能體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4"/>
        </w:tabs>
        <w:ind w:left="484" w:hanging="484"/>
      </w:pPr>
      <w:rPr/>
    </w:lvl>
  </w:abstractNum>
  <w:abstractNum w:abstractNumId="5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7:00Z</dcterms:created>
  <dc:creator>msjaing</dc:creator>
  <dc:description/>
  <cp:keywords/>
  <dc:language>en-US</dc:language>
  <cp:lastModifiedBy>user</cp:lastModifiedBy>
  <dcterms:modified xsi:type="dcterms:W3CDTF">2020-05-15T03:38:00Z</dcterms:modified>
  <cp:revision>9</cp:revision>
  <dc:subject/>
  <dc:title>＊生涯教育融入各教學領域教案</dc:title>
</cp:coreProperties>
</file>