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涯發展教育融入語文領域英語科教學教案設計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31"/>
        <w:gridCol w:w="1548"/>
        <w:gridCol w:w="1398"/>
        <w:gridCol w:w="470"/>
        <w:gridCol w:w="273"/>
        <w:gridCol w:w="130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名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6: I have to decide whether </w:t>
            </w:r>
            <w:r>
              <w:rPr/>
              <w:t>I</w:t>
            </w:r>
            <w:r>
              <w:rPr/>
              <w:t xml:space="preserve"> should go to high school or a vocational scho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級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康軒版第五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淑琪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分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、單字圖字卡、掛圖、句型字卡、黑板、記分板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議題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3-3 </w:t>
            </w:r>
            <w:r>
              <w:rPr/>
              <w:t>培養解決生涯問題及做決定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>【生涯發展教育】</w:t>
            </w:r>
          </w:p>
        </w:tc>
      </w:tr>
      <w:tr>
        <w:trPr>
          <w:trHeight w:val="301" w:hRule="atLeas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</w:tr>
      <w:tr>
        <w:trPr>
          <w:trHeight w:val="2316" w:hRule="atLeast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討論未來志向時的態度及想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會使用含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ether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f </w:t>
            </w:r>
            <w:r>
              <w:rPr/>
              <w:t>的名詞子句表達對未來職業或發展的疑問或假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會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o... to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... that... </w:t>
            </w:r>
            <w:r>
              <w:rPr/>
              <w:t>的句構。</w:t>
            </w:r>
          </w:p>
        </w:tc>
      </w:tr>
      <w:tr>
        <w:trPr>
          <w:trHeight w:val="460" w:hRule="atLeast"/>
          <w:cantSplit w:val="true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trHeight w:val="2666" w:hRule="atLeast"/>
          <w:cantSplit w:val="true"/>
        </w:trPr>
        <w:tc>
          <w:tcPr>
            <w:tcW w:w="1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2-2 </w:t>
            </w:r>
            <w:r>
              <w:rPr/>
              <w:t>能以簡易的英語參與課堂上老師引導的討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2-5 </w:t>
            </w:r>
            <w:r>
              <w:rPr/>
              <w:t>能瞭解課文的主旨大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2-6 </w:t>
            </w:r>
            <w:r>
              <w:rPr/>
              <w:t>能瞭解對話、短文、書信、故事及短劇等的重要內</w:t>
            </w:r>
            <w:r>
              <w:rPr>
                <w:rFonts w:eastAsia="Times New Roman"/>
              </w:rPr>
              <w:t xml:space="preserve"> </w:t>
            </w:r>
            <w:r>
              <w:rPr/>
              <w:t>容與情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2-8 </w:t>
            </w:r>
            <w:r>
              <w:rPr/>
              <w:t>能辨識故事的要素，如背景、人物、事件和結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-2-4 </w:t>
            </w:r>
            <w:r>
              <w:rPr/>
              <w:t>能看懂故事及簡易短文，並能以簡短的句子說出或</w:t>
            </w:r>
            <w:r>
              <w:rPr>
                <w:rFonts w:eastAsia="Times New Roman"/>
              </w:rPr>
              <w:t xml:space="preserve"> </w:t>
            </w:r>
            <w:r>
              <w:rPr/>
              <w:t>寫出其內容大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-2-2 </w:t>
            </w:r>
            <w:r>
              <w:rPr/>
              <w:t>樂於嘗試閱讀英文故事、雜誌或其他課外讀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動過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壹、課前準備活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了解學生行為起點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熟悉教材與教學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Cs w:val="28"/>
              </w:rPr>
              <w:t>配合課程內容編寫教案設計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/>
              <w:t>準備教具</w:t>
            </w:r>
            <w:r>
              <w:rPr>
                <w:szCs w:val="28"/>
              </w:rPr>
              <w:t>與學習單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貳、發展活動</w:t>
            </w:r>
          </w:p>
          <w:p>
            <w:pPr>
              <w:pStyle w:val="Normal"/>
              <w:jc w:val="both"/>
              <w:rPr/>
            </w:pPr>
            <w:r>
              <w:rPr/>
              <w:t>一、暖身活動</w:t>
            </w:r>
            <w:r>
              <w:rPr>
                <w:rFonts w:eastAsia="Times New Roman"/>
              </w:rPr>
              <w:t xml:space="preserve"> </w:t>
            </w:r>
            <w:r>
              <w:rPr/>
              <w:t>(warm-up)</w:t>
            </w:r>
          </w:p>
          <w:p>
            <w:pPr>
              <w:pStyle w:val="Normal"/>
              <w:ind w:left="960" w:hanging="480"/>
              <w:jc w:val="both"/>
              <w:rPr/>
            </w:pPr>
            <w:r>
              <w:rPr/>
              <w:t xml:space="preserve">1. </w:t>
            </w:r>
            <w:r>
              <w:rPr/>
              <w:t>先請學生完成課本</w:t>
            </w:r>
            <w:r>
              <w:rPr/>
              <w:t>p67,68,69</w:t>
            </w:r>
            <w:r>
              <w:rPr/>
              <w:t>的句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複習上一堂課已經教過的句型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/>
              <w:t>二、</w:t>
            </w:r>
            <w:r>
              <w:rPr>
                <w:color w:val="000000"/>
              </w:rPr>
              <w:t>請學生分組演練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的內容</w:t>
            </w:r>
            <w:r>
              <w:rPr/>
              <w:t>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先請學生分成三人一組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請小組各自討論對話內容及句型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分組討論完畢之後，再請各組依序上台發表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/>
              <w:t>三、老師做重點句型講解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將</w:t>
            </w:r>
            <w:r>
              <w:rPr/>
              <w:t>Dialogue</w:t>
            </w:r>
            <w:r>
              <w:rPr/>
              <w:t>的重要句型拆成片段，放進信封裡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每組發一個信封，看哪一組最快將句型按照順序排好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 </w:t>
            </w:r>
            <w:r>
              <w:rPr/>
              <w:t>給予最快完成組別獎勵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720" w:right="57" w:hanging="720"/>
              <w:rPr>
                <w:shd w:fill="D8D8D8" w:val="clear"/>
              </w:rPr>
            </w:pPr>
            <w:r>
              <w:rPr>
                <w:shd w:fill="D8D8D8" w:val="clear"/>
              </w:rPr>
              <w:t>叁、綜合活動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firstLine="480"/>
              <w:rPr/>
            </w:pPr>
            <w:r>
              <w:rPr/>
              <w:t xml:space="preserve">1. </w:t>
            </w:r>
            <w:r>
              <w:rPr/>
              <w:t>再次統整今天的教學重點</w:t>
            </w:r>
            <w:r>
              <w:rPr/>
              <w:t>—</w:t>
            </w:r>
            <w:r>
              <w:rPr/>
              <w:t>單字、句型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2. </w:t>
            </w:r>
            <w:r>
              <w:rPr/>
              <w:t>統整計算小組競賽成績，公佈獲勝組別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3. </w:t>
            </w:r>
            <w:r>
              <w:rPr/>
              <w:t>交代回家作業</w:t>
            </w:r>
            <w:r>
              <w:rPr/>
              <w:t>—</w:t>
            </w:r>
            <w:r>
              <w:rPr/>
              <w:t>請學生回家完成</w:t>
            </w:r>
            <w:r>
              <w:rPr/>
              <w:t>worksheet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textbook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CD player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sentence patterns paper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envelope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workshe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28"/>
          <w:szCs w:val="28"/>
        </w:rPr>
        <w:t>Class _____  Name 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interview with two people who are studying in a senior high </w:t>
      </w:r>
    </w:p>
    <w:p>
      <w:pPr>
        <w:pStyle w:val="Normal"/>
        <w:ind w:left="418" w:firstLine="3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and vocational school.</w:t>
      </w:r>
    </w:p>
    <w:tbl>
      <w:tblPr>
        <w:tblW w:w="10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149"/>
        <w:gridCol w:w="4149"/>
      </w:tblGrid>
      <w:tr>
        <w:trPr>
          <w:trHeight w:val="102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eone who is studying in a senior high schoo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eone who is studying in a vocational school</w:t>
            </w:r>
          </w:p>
        </w:tc>
      </w:tr>
      <w:tr>
        <w:trPr>
          <w:trHeight w:val="27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Why do you choose this school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What do you learn from your school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w do you think about your school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Do you regret getting into this school?  Why or why not?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778"/>
        </w:tabs>
        <w:ind w:left="778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4:00Z</dcterms:created>
  <dc:creator>Erin</dc:creator>
  <dc:description/>
  <cp:keywords/>
  <dc:language>en-US</dc:language>
  <cp:lastModifiedBy>student</cp:lastModifiedBy>
  <dcterms:modified xsi:type="dcterms:W3CDTF">2019-11-19T07:13:00Z</dcterms:modified>
  <cp:revision>59</cp:revision>
  <dc:subject/>
  <dc:title>國中語文領域英語科單元教學活動設計簡案</dc:title>
</cp:coreProperties>
</file>