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8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藝術與人文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遊美術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J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生涯規劃的意義與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J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生涯規劃的知識與概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J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的能力與興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J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的人格特質與價值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J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性別與生涯規劃的關係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J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對於未來生涯的願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J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蒐集與分析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環境的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J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環境的類型與現況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J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變遷與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環境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J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業倫理對工作環境發展的重要性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藝術的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630" w:hanging="63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探索自己的興趣、性向、價值觀及人格特質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630" w:hanging="630"/>
              <w:contextualSpacing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630" w:hanging="63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瞭解社會發展階段與工作間的關係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-3-4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瞭解教育及進路選擇與工作間的關係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30" w:hanging="6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-3-5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發展規劃生涯的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典藏記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學習如何尋找並運用工作世界的資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-3-4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瞭解教育及進路選擇與工作間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-3-5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發展規劃生涯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1:02:00Z</dcterms:created>
  <dc:creator>輔導室144</dc:creator>
  <dc:description/>
  <cp:keywords/>
  <dc:language>en-US</dc:language>
  <cp:lastModifiedBy>user</cp:lastModifiedBy>
  <cp:lastPrinted>2019-09-07T08:58:00Z</cp:lastPrinted>
  <dcterms:modified xsi:type="dcterms:W3CDTF">2019-11-07T00:11:00Z</dcterms:modified>
  <cp:revision>3</cp:revision>
  <dc:subject/>
  <dc:title>彰化縣立明倫國中學生生涯發展教育融入各課程領域教學</dc:title>
</cp:coreProperties>
</file>