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</w:t>
      </w:r>
      <w:r>
        <w:rPr>
          <w:rFonts w:eastAsia="標楷體"/>
          <w:b/>
          <w:bCs/>
          <w:sz w:val="36"/>
          <w:szCs w:val="28"/>
        </w:rPr>
        <w:t>8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自然與生活科技</w:t>
      </w:r>
      <w:r>
        <w:rPr>
          <w:rFonts w:cs="Calibri" w:eastAsia="標楷體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01"/>
        <w:gridCol w:w="4536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融入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滲透作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物質的分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認識工作世界的類型及其內涵。         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培養解決生涯問題及做決定的能力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五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牛頓運動定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工作世界的類型及其內涵。         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szCs w:val="24"/>
              </w:rPr>
              <w:t xml:space="preserve">瞭解社會發展階段與工作間的關係。        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學習如何尋找並運用工作世界的資料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Cs w:val="24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瞭解教育及進路選擇與工作間的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3:00Z</dcterms:created>
  <dc:creator>VZ4820G</dc:creator>
  <dc:description/>
  <dc:language>en-US</dc:language>
  <cp:lastModifiedBy>VZ4820G</cp:lastModifiedBy>
  <dcterms:modified xsi:type="dcterms:W3CDTF">2019-09-12T02:23:00Z</dcterms:modified>
  <cp:revision>2</cp:revision>
  <dc:subject/>
  <dc:title/>
</cp:coreProperties>
</file>