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健體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620"/>
        <w:gridCol w:w="4514"/>
      </w:tblGrid>
      <w:tr>
        <w:trPr>
          <w:trHeight w:val="70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trHeight w:val="191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跑跳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蓄勢待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6-9/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了解生涯規劃的意義與功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涯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工作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環境的類型與現況。</w:t>
            </w:r>
          </w:p>
        </w:tc>
      </w:tr>
      <w:tr>
        <w:trPr>
          <w:trHeight w:val="2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樣樣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少咸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-10/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661" w:hanging="661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280" w:after="280"/>
              <w:ind w:left="661" w:hanging="66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正確工作態度及價值觀。</w:t>
            </w:r>
          </w:p>
        </w:tc>
      </w:tr>
      <w:tr>
        <w:trPr>
          <w:trHeight w:val="2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躍動生命的節奏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繩乎其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6-12/2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280" w:after="280"/>
              <w:ind w:left="661" w:hanging="66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解決生涯問題及做決定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4:05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19-12-30T08:40:00Z</dcterms:modified>
  <cp:revision>7</cp:revision>
  <dc:subject/>
  <dc:title>彰化縣立明倫國中學生生涯發展教育融入各課程領域教學</dc:title>
</cp:coreProperties>
</file>