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 xml:space="preserve">107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2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  <w:u w:val="single"/>
        </w:rPr>
        <w:t>綜合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知多少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9~5/13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性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價值觀與人格特質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魔法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~6/2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識工作世界的類型及其內涵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了解自己的興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性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價值觀及人格特質所適合發展的方向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夢想起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1~4/19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學習如何尋找並運用工作世界的資料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力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了解教育及進路選擇與工作間的關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發展規劃生涯的能力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33:00Z</dcterms:created>
  <dc:creator>輔導室144</dc:creator>
  <dc:description/>
  <dc:language>en-US</dc:language>
  <cp:lastModifiedBy>mljh</cp:lastModifiedBy>
  <cp:lastPrinted>2003-07-04T10:13:00Z</cp:lastPrinted>
  <dcterms:modified xsi:type="dcterms:W3CDTF">2019-05-06T01:33:00Z</dcterms:modified>
  <cp:revision>2</cp:revision>
  <dc:subject/>
  <dc:title>彰化縣立明倫國中學生生涯發展教育融入各課程領域教學</dc:title>
</cp:coreProperties>
</file>