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7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一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  <w:r>
        <w:br w:type="page"/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23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家與職籃巨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探索自我的興趣、性向、價值觀及人格特質</w:t>
            </w:r>
          </w:p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</w:rPr>
              <w:t>瞭解自己的能力、興趣、特質所適合發展的方向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</w:rPr>
              <w:t>瞭解教育的機會、特性及與工作間的關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學習如何尋找並運用職業世界的資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發展生涯規劃的能力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帥為子祈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</w:rPr>
              <w:t>培養正確工作態度及價值觀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規劃生涯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寄弟墨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工作世界的類型及其內涵。 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瞭解自己的興趣、性向、價值觀及人格特質所適合發展的方向。 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了解社會發展階段與工作間的關係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7:00Z</dcterms:created>
  <dc:creator>輔導室144</dc:creator>
  <dc:description/>
  <cp:keywords/>
  <dc:language>en-US</dc:language>
  <cp:lastModifiedBy>VZ4820G</cp:lastModifiedBy>
  <cp:lastPrinted>2003-07-04T10:13:00Z</cp:lastPrinted>
  <dcterms:modified xsi:type="dcterms:W3CDTF">2018-11-05T03:23:00Z</dcterms:modified>
  <cp:revision>12</cp:revision>
  <dc:subject/>
  <dc:title>彰化縣立明倫國中學生生涯發展教育融入各課程領域教學</dc:title>
</cp:coreProperties>
</file>