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620"/>
        <w:gridCol w:w="1650"/>
        <w:gridCol w:w="934"/>
        <w:gridCol w:w="1011"/>
        <w:gridCol w:w="1482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質進出細胞的方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案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領域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-2 </w:t>
            </w:r>
            <w:r>
              <w:rPr>
                <w:rFonts w:ascii="Arial" w:hAnsi="Arial" w:cs="Arial" w:eastAsia="標楷體"/>
                <w:sz w:val="22"/>
                <w:szCs w:val="22"/>
              </w:rPr>
              <w:t>物質進出細胞方式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瑞宏 老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適用階段</w:t>
            </w:r>
          </w:p>
        </w:tc>
        <w:tc>
          <w:tcPr>
            <w:tcW w:w="2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</w:t>
            </w:r>
          </w:p>
        </w:tc>
        <w:tc>
          <w:tcPr>
            <w:tcW w:w="16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適用年級</w:t>
            </w:r>
          </w:p>
        </w:tc>
        <w:tc>
          <w:tcPr>
            <w:tcW w:w="9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0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總  時間</w:t>
            </w:r>
          </w:p>
        </w:tc>
        <w:tc>
          <w:tcPr>
            <w:tcW w:w="14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15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教育的機會、特性及與工作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社會發展、國家經濟及科技進步與工作的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生涯規劃的能力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的自信與能力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理念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、設計理念：       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   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擴散作用跟滲透作用延伸到食品加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醃漬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並以製作醃小黃瓜，來讓學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到滲透作用與食品醃漬的關係。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二、課程目標：   </w:t>
            </w:r>
          </w:p>
          <w:p>
            <w:pPr>
              <w:pStyle w:val="Normal"/>
              <w:spacing w:lineRule="atLeast" w:line="0"/>
              <w:ind w:left="717" w:hanging="71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使學生能實際應用課程所學知識。</w:t>
            </w:r>
          </w:p>
          <w:p>
            <w:pPr>
              <w:pStyle w:val="Normal"/>
              <w:spacing w:lineRule="atLeast" w:line="0"/>
              <w:ind w:left="717" w:hanging="71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使學生能由動手醃漬小黃瓜觀察到滲透作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培養學生將知識廣泛應用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三、先備知識：學生對滲透作用基本概念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四、教學方法：講述法、示範法、發表法。 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579"/>
        <w:gridCol w:w="1037"/>
        <w:gridCol w:w="1093"/>
      </w:tblGrid>
      <w:tr>
        <w:trPr/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步驟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源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步驟說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質如何進出細胞，細胞內有什麼東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spacing w:lineRule="atLeast" w:line="36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細胞模型以及細胞膜構造海報闡述</w:t>
            </w:r>
          </w:p>
          <w:p>
            <w:pPr>
              <w:pStyle w:val="Normal"/>
              <w:shd w:fill="FFFFFF" w:val="clear"/>
              <w:spacing w:lineRule="atLeast" w:line="36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延伸到小黃瓜醃漬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先行以食譜示範一次，並提醒同學注意事項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醃漬小黃瓜</w:t>
            </w:r>
          </w:p>
          <w:p>
            <w:pPr>
              <w:pStyle w:val="Normal"/>
              <w:shd w:fill="FFFFFF" w:val="clear"/>
              <w:spacing w:lineRule="atLeast" w:line="360"/>
              <w:ind w:left="630" w:hanging="4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斤小黃瓜，醬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冰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醋各一碗，甘草片少許。</w:t>
            </w:r>
          </w:p>
          <w:p>
            <w:pPr>
              <w:pStyle w:val="Normal"/>
              <w:shd w:fill="FFFFFF" w:val="clear"/>
              <w:spacing w:lineRule="atLeast" w:line="360"/>
              <w:ind w:left="630" w:hanging="4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醃漬流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黃瓜清洗後切小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可拍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醬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冰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甘草片，放入鍋內煮至冰糖滾開融化即可。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小黃瓜與上述湯一起大火快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可停止攪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後撈起，用電扇吹涼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小黃瓜與上述湯一起大火快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可停止攪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後撈起，用電扇吹涼。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湯汁涼後，再倒入小黃瓜放在冰箱浸泡一天以上即可食用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組同學開始分工合作，並仔細觀察過程中滲透作用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老師講評給予回饋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細胞模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列材料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分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8:00Z</dcterms:created>
  <dc:creator>user</dc:creator>
  <dc:description/>
  <dc:language>en-US</dc:language>
  <cp:lastModifiedBy>VZ4820G</cp:lastModifiedBy>
  <dcterms:modified xsi:type="dcterms:W3CDTF">2018-09-17T05:18:00Z</dcterms:modified>
  <cp:revision>2</cp:revision>
  <dc:subject/>
  <dc:title>“念力球”教案</dc:title>
</cp:coreProperties>
</file>