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足內側踢球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陳正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節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七年級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1</w:t>
            </w:r>
            <w:r>
              <w:rPr>
                <w:rFonts w:ascii="新細明體;PMingLiU" w:hAnsi="新細明體;PMingLiU" w:cs="新細明體;PMingLiU"/>
              </w:rPr>
              <w:t>評估個人及他人的表現方式，以改善動作技能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5</w:t>
            </w:r>
            <w:r>
              <w:rPr>
                <w:rFonts w:ascii="新細明體;PMingLiU" w:hAnsi="新細明體;PMingLiU" w:cs="新細明體;PMingLiU"/>
              </w:rPr>
              <w:t>應用規則來使技能充分發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4</w:t>
            </w:r>
            <w:r>
              <w:rPr>
                <w:rFonts w:ascii="新細明體;PMingLiU" w:hAnsi="新細明體;PMingLiU" w:cs="新細明體;PMingLiU"/>
              </w:rPr>
              <w:t>計畫並執行特殊性運動以發展運動技巧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自各種活動中應用各種策略以增進運動表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1</w:t>
            </w:r>
            <w:r>
              <w:rPr>
                <w:rFonts w:ascii="新細明體;PMingLiU" w:hAnsi="新細明體;PMingLiU" w:cs="新細明體;PMingLiU"/>
              </w:rPr>
              <w:t>瞭解運動參與在個人、社會層面的意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3-5</w:t>
            </w:r>
            <w:r>
              <w:rPr>
                <w:rFonts w:ascii="新細明體;PMingLiU" w:hAnsi="新細明體;PMingLiU" w:cs="新細明體;PMingLiU"/>
              </w:rPr>
              <w:t>培養欣賞、分析運動美感與比賽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-3-4</w:t>
            </w:r>
            <w:r>
              <w:rPr>
                <w:rFonts w:ascii="新細明體;PMingLiU" w:hAnsi="新細明體;PMingLiU" w:cs="新細明體;PMingLiU"/>
              </w:rPr>
              <w:t>應用溝通技巧與理性情緒管理方式以增進人際關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spacing w:before="0" w:after="0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rPr/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一、認知目標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/>
              <w:t>瞭解個人運動潛能及動作發展的差異性，並充分發展。</w:t>
            </w:r>
          </w:p>
          <w:p>
            <w:pPr>
              <w:pStyle w:val="Normal"/>
              <w:rPr/>
            </w:pPr>
            <w:r>
              <w:rPr/>
              <w:t>二技能目標</w:t>
            </w:r>
          </w:p>
          <w:p>
            <w:pPr>
              <w:pStyle w:val="Normal"/>
              <w:ind w:left="240" w:hanging="240"/>
              <w:rPr/>
            </w:pPr>
            <w:r>
              <w:rPr/>
              <w:t>3-2-4</w:t>
            </w:r>
            <w:r>
              <w:rPr/>
              <w:t>在活動練習中表現身體的協調性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-3-3</w:t>
            </w:r>
            <w:r>
              <w:rPr/>
              <w:t>在活動練習中應用各種策略以增進運動表現。</w:t>
            </w:r>
          </w:p>
          <w:p>
            <w:pPr>
              <w:pStyle w:val="Normal"/>
              <w:ind w:left="240" w:hanging="240"/>
              <w:rPr/>
            </w:pPr>
            <w:r>
              <w:rPr/>
              <w:t>三、情意目標</w:t>
            </w:r>
          </w:p>
          <w:p>
            <w:pPr>
              <w:pStyle w:val="Normal"/>
              <w:ind w:left="240" w:hanging="240"/>
              <w:rPr/>
            </w:pPr>
            <w:r>
              <w:rPr/>
              <w:t>4-3-5</w:t>
            </w:r>
            <w:r>
              <w:rPr/>
              <w:t>培養欣賞、分析運動美感與比賽的能力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足球</w:t>
            </w:r>
            <w:r>
              <w:rPr/>
              <w:t>6</w:t>
            </w:r>
            <w:r>
              <w:rPr/>
              <w:t>顆、三角錐</w:t>
            </w:r>
            <w:r>
              <w:rPr/>
              <w:t>6</w:t>
            </w:r>
            <w:r>
              <w:rPr/>
              <w:t>個、哨子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第二冊足球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集合整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說明足內側踢球的運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足內側踢球的正確方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/>
              </w:rPr>
              <w:t>說明足內側傳球技術及足部踢球的位置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說明足球技術中足內側踢球的重要性及運用的時機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向上伸展、向下伸展腿後肌、後勾伸展股四頭肌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踢腿跑，足跟須踢到臀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抬腿跑，手須碰到膝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</w:t>
            </w:r>
            <w:r>
              <w:rPr>
                <w:rFonts w:ascii="新細明體;PMingLiU" w:hAnsi="新細明體;PMingLiU" w:cs="新細明體;PMingLiU"/>
              </w:rPr>
              <w:t>內收腿跑，手碰到足內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5</w:t>
            </w:r>
            <w:r>
              <w:rPr>
                <w:rFonts w:ascii="新細明體;PMingLiU" w:hAnsi="新細明體;PMingLiU" w:cs="新細明體;PMingLiU"/>
              </w:rPr>
              <w:t>外勾腿跑，手碰到足外側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動作要領分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足內側踢球要領為腳尖上提繃緊，膝蓋彎曲外開，向前擺盪擊球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原地足內側踢球動作練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兩人一組，同側搭肩，一人右腳足內側碰觸另一人左腳足內側，做足內側踢球動作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兩人互換位置且左右腳也都要交換練習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：雙方的支撐腳，腳尖要相對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</w:t>
            </w:r>
            <w:r>
              <w:rPr>
                <w:rFonts w:ascii="新細明體;PMingLiU" w:hAnsi="新細明體;PMingLiU" w:cs="新細明體;PMingLiU"/>
              </w:rPr>
              <w:t>足踝固定、足尖上揚、膝蓋彎曲、髖關節外展、支撐腳足尖朝傳球方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6-1</w:t>
            </w:r>
            <w:r>
              <w:rPr>
                <w:rFonts w:ascii="新細明體;PMingLiU" w:hAnsi="新細明體;PMingLiU" w:cs="新細明體;PMingLiU"/>
              </w:rPr>
              <w:t>五人一組一顆球，做直線傳球，傳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之後換人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2.6pt" to="97.55pt,1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462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6pt" to="97.5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7795</wp:posOffset>
                      </wp:positionV>
                      <wp:extent cx="8001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85pt" to="97.55pt,1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40970</wp:posOffset>
                      </wp:positionV>
                      <wp:extent cx="8001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1.1pt" to="97.55pt,1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462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6pt" to="97.5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34620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0.6pt" to="97.5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○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分成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組，一組一顆球，在距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尺處立一三角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組內每人輪流將球踢向三角錐，一人負責扶正三角錐，踢倒次數最多的一組為優勝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8796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14.8pt" to="92.7pt,6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2700</wp:posOffset>
                      </wp:positionV>
                      <wp:extent cx="117475" cy="227330"/>
                      <wp:effectExtent l="6985" t="19050" r="635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227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8pt;margin-top:-1pt;width:9.2pt;height:17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01600</wp:posOffset>
                      </wp:positionV>
                      <wp:extent cx="54737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8pt" to="82.9pt,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○  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3970</wp:posOffset>
                      </wp:positionV>
                      <wp:extent cx="114300" cy="228600"/>
                      <wp:effectExtent l="6350" t="19685" r="698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8pt;margin-top:1.1pt;width:8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00</wp:posOffset>
                      </wp:positionV>
                      <wp:extent cx="547370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pt" to="82.9pt,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○               ○○○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獎勵優勝隊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4</w:t>
            </w:r>
            <w:r>
              <w:rPr>
                <w:rFonts w:ascii="新細明體;PMingLiU" w:hAnsi="新細明體;PMingLiU" w:cs="新細明體;PMingLiU"/>
              </w:rPr>
              <w:t>檢討常犯之錯誤動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5</w:t>
            </w:r>
            <w:r>
              <w:rPr>
                <w:rFonts w:ascii="新細明體;PMingLiU" w:hAnsi="新細明體;PMingLiU" w:cs="新細明體;PMingLiU"/>
              </w:rPr>
              <w:t>敗隊清點並歸還器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哨子一只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錐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球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注意聽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注意聽講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同學合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並與同學合作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球準確踢向目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31:00Z</dcterms:created>
  <dc:creator>msjaing</dc:creator>
  <dc:description/>
  <cp:keywords/>
  <dc:language>en-US</dc:language>
  <cp:lastModifiedBy>chen</cp:lastModifiedBy>
  <dcterms:modified xsi:type="dcterms:W3CDTF">2018-12-01T08:32:00Z</dcterms:modified>
  <cp:revision>3</cp:revision>
  <dc:subject/>
  <dc:title>＊生涯教育融入各教學領域教案</dc:title>
</cp:coreProperties>
</file>