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  <w:u w:val="single"/>
        </w:rPr>
        <w:t>社會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認識自我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洪曄瑩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0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覺察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己的興趣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性向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/>
              <w:t>價值觀及人格特質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使學生認識自我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了解自己的優勢與劣勢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/>
              <w:t>發揮自我潛能，肯定自我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課本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向學生說明主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請學生進行分組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發下學習單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進行小組討論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學習單撰寫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分鐘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課本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ko-KR"/>
              </w:rPr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ind w:left="360" w:hanging="0"/>
        <w:jc w:val="center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人格特質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: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溫暖</w:t>
      </w:r>
      <w:r>
        <w:rPr>
          <w:rFonts w:ascii="標楷體" w:hAnsi="標楷體" w:cs="標楷體" w:eastAsia="標楷體"/>
          <w:sz w:val="28"/>
          <w:szCs w:val="28"/>
        </w:rPr>
        <w:t>、活潑、誠實、熱心、有信用、積極、樂觀等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人格特質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原因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小組成員簽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心得：</w:t>
      </w:r>
      <w:r>
        <w:rPr>
          <w:rFonts w:ascii="標楷體" w:hAnsi="標楷體" w:cs="標楷體" w:eastAsia="標楷體"/>
          <w:sz w:val="28"/>
          <w:szCs w:val="28"/>
        </w:rPr>
        <w:t>可使學生了解別人眼中的自己，才能改善缺點，善用優點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5:42:00Z</dcterms:created>
  <dc:creator>msjaing</dc:creator>
  <dc:description/>
  <dc:language>en-US</dc:language>
  <cp:lastModifiedBy>yemin</cp:lastModifiedBy>
  <cp:lastPrinted>2014-02-07T11:41:00Z</cp:lastPrinted>
  <dcterms:modified xsi:type="dcterms:W3CDTF">2018-12-20T05:42:00Z</dcterms:modified>
  <cp:revision>2</cp:revision>
  <dc:subject/>
  <dc:title>輔導室通知：102學年度第二學期 生涯發展教育融入各領域教學</dc:title>
</cp:coreProperties>
</file>