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6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 xml:space="preserve"> 自然與生活科技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</w:rPr>
        <w:t>領域課程教學</w:t>
      </w:r>
    </w:p>
    <w:tbl>
      <w:tblPr>
        <w:tblW w:w="9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54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節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一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生物體的組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尋找並運用職業世界的資訊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依某一屬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規則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去做有計畫的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常生活科技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中運用到許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相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的科學概念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處理個人問題時，依科學知識來做決定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技進步與工作的關係奅生涯規劃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三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物質的世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-2</w:t>
            </w:r>
            <w:r>
              <w:rPr>
                <w:rFonts w:ascii="新細明體;PMingLiU" w:hAnsi="新細明體;PMingLiU" w:cs="新細明體;PMingLiU"/>
              </w:rPr>
              <w:t>了解自己的能力、興趣、特質所適合發展的方向及生涯覺察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由不同的角度或方法做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2-4-1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由探究的活動，嫻熟科學探討的方法，並經由實作過程獲得科學知識和技能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每日生活活動中運用到許多相關的科學概念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1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安排工作，有條理的做事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第五冊第二章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力與運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探索自我的興趣、性向、價值觀及人格特質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了解自己的能力、興趣、特質所適合發展的方向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學習如何尋找並運用職業世界的資訊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1-4-1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能依某一屬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或規則性</w:t>
            </w:r>
            <w:r>
              <w:rPr>
                <w:rFonts w:cs="新細明體;PMingLiU" w:ascii="新細明體;PMingLiU" w:hAnsi="新細明體;PMingLiU"/>
                <w:bCs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去做有計畫的觀察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1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察覺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日常生活科技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中運用到許多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相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關的科學概念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7-4-0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在處理個人問題時，依科學知識來做決定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-2</w:t>
            </w:r>
            <w:r>
              <w:rPr>
                <w:rFonts w:ascii="新細明體;PMingLiU" w:hAnsi="新細明體;PMingLiU" w:cs="新細明體;PMingLiU"/>
              </w:rPr>
              <w:t>了解社會發展、國家經濟及科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技進步與工作的關係奅生涯規劃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2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正確的工作態度及價值觀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3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發展生涯規劃的能力。</w:t>
            </w:r>
          </w:p>
          <w:p>
            <w:pPr>
              <w:pStyle w:val="Normal"/>
              <w:snapToGrid w:val="false"/>
              <w:spacing w:lineRule="atLeast" w:line="120"/>
              <w:ind w:left="720" w:hanging="72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3-3-4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培養解決生涯問題的自信與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68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33:00Z</dcterms:created>
  <dc:creator>輔導室144</dc:creator>
  <dc:description/>
  <dc:language>en-US</dc:language>
  <cp:lastModifiedBy>mljh</cp:lastModifiedBy>
  <cp:lastPrinted>2003-07-04T10:13:00Z</cp:lastPrinted>
  <dcterms:modified xsi:type="dcterms:W3CDTF">2017-09-14T02:33:00Z</dcterms:modified>
  <cp:revision>2</cp:revision>
  <dc:subject/>
  <dc:title>彰化縣立明倫國中學生生涯發展教育融入各課程領域教學</dc:title>
</cp:coreProperties>
</file>