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72"/>
        <w:gridCol w:w="6379"/>
        <w:gridCol w:w="173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輔導室：</w:t>
            </w:r>
            <w:r>
              <w:rPr>
                <w:rFonts w:ascii="標楷體" w:hAnsi="標楷體" w:cs="標楷體" w:eastAsia="標楷體"/>
              </w:rPr>
              <w:t>辦理專題講座－技職教育宣導、生涯講座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等活動，讓學生對於生涯及升學進路有更進一步之瞭解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輔導活動課：</w:t>
            </w:r>
            <w:r>
              <w:rPr>
                <w:rFonts w:ascii="標楷體" w:hAnsi="標楷體" w:cs="標楷體" w:eastAsia="標楷體"/>
              </w:rPr>
              <w:t>教師設計多元智慧的體驗課程，引導學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找到屬於自己的優勢智能進而運用在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影片《跟著達人追夢趣》，帶領學生認識不同職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職業萬花筒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07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637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室辦理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彰化區適性入學宣導】</w:t>
            </w:r>
          </w:p>
        </w:tc>
        <w:tc>
          <w:tcPr>
            <w:tcW w:w="17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輔導室：</w:t>
            </w:r>
            <w:r>
              <w:rPr>
                <w:rFonts w:ascii="標楷體" w:hAnsi="標楷體" w:cs="標楷體" w:eastAsia="標楷體"/>
              </w:rPr>
              <w:t>辦理專題講座－技職教育宣導、生涯講座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等活動，讓學生對於生涯及升學進路有更進一步之瞭解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輔導活動課：</w:t>
            </w:r>
            <w:r>
              <w:rPr>
                <w:rFonts w:ascii="標楷體" w:hAnsi="標楷體" w:cs="標楷體" w:eastAsia="標楷體"/>
              </w:rPr>
              <w:t>教師設計多元智慧的體驗課程，引導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到屬於自己的優勢智能進而運用在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影片《跟著達人追夢趣》，帶領學生認識不同職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職業萬花筒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07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637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室辦理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彰化區適性入學宣導】</w:t>
            </w:r>
          </w:p>
        </w:tc>
        <w:tc>
          <w:tcPr>
            <w:tcW w:w="17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輔導室：</w:t>
            </w:r>
            <w:r>
              <w:rPr>
                <w:rFonts w:ascii="標楷體" w:hAnsi="標楷體" w:cs="標楷體" w:eastAsia="標楷體"/>
              </w:rPr>
              <w:t>辦理專題講座－技職教育宣導、生涯講座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等活動，讓學生對於生涯及升學進路有更進一步之瞭解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輔導活動課：</w:t>
            </w:r>
            <w:r>
              <w:rPr>
                <w:rFonts w:ascii="標楷體" w:hAnsi="標楷體" w:cs="標楷體" w:eastAsia="標楷體"/>
              </w:rPr>
              <w:t>教師設計多元智慧的體驗課程，引導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到屬於自己的優勢智能進而運用在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影片《跟著達人追夢趣》，帶領學生認識不同職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職業萬花筒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07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637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室辦理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彰化區適性入學宣導】</w:t>
            </w:r>
          </w:p>
        </w:tc>
        <w:tc>
          <w:tcPr>
            <w:tcW w:w="17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輔導室：</w:t>
            </w:r>
            <w:r>
              <w:rPr>
                <w:rFonts w:ascii="標楷體" w:hAnsi="標楷體" w:cs="標楷體" w:eastAsia="標楷體"/>
              </w:rPr>
              <w:t>辦理專題講座－技職教育宣導、生涯講座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等活動，讓學生對於生涯及升學進路有更進一步之瞭解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輔導活動課：</w:t>
            </w:r>
            <w:r>
              <w:rPr>
                <w:rFonts w:ascii="標楷體" w:hAnsi="標楷體" w:cs="標楷體" w:eastAsia="標楷體"/>
              </w:rPr>
              <w:t>教師設計多元智慧的體驗課程，引導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到屬於自己的優勢智能進而運用在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影片《跟著達人追夢趣》，帶領學生認識不同職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職業萬花筒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07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637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室辦理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彰化區適性入學宣導】</w:t>
            </w:r>
          </w:p>
        </w:tc>
        <w:tc>
          <w:tcPr>
            <w:tcW w:w="17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輔導室：</w:t>
            </w:r>
            <w:r>
              <w:rPr>
                <w:rFonts w:ascii="標楷體" w:hAnsi="標楷體" w:cs="標楷體" w:eastAsia="標楷體"/>
              </w:rPr>
              <w:t>辦理專題講座－技職教育宣導、生涯講座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等活動，讓學生對於生涯及升學進路有更進一步之瞭解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輔導活動課：</w:t>
            </w:r>
            <w:r>
              <w:rPr>
                <w:rFonts w:ascii="標楷體" w:hAnsi="標楷體" w:cs="標楷體" w:eastAsia="標楷體"/>
              </w:rPr>
              <w:t>教師設計多元智慧的體驗課程，引導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到屬於自己的優勢智能進而運用在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影片《跟著達人追夢趣》，帶領學生認識不同職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職業萬花筒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07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637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室辦理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彰化區適性入學宣導】</w:t>
            </w:r>
          </w:p>
        </w:tc>
        <w:tc>
          <w:tcPr>
            <w:tcW w:w="17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輔導室：</w:t>
            </w:r>
            <w:r>
              <w:rPr>
                <w:rFonts w:ascii="標楷體" w:hAnsi="標楷體" w:cs="標楷體" w:eastAsia="標楷體"/>
              </w:rPr>
              <w:t>辦理專題講座－技職教育宣導、生涯講座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等活動，讓學生對於生涯及升學進路有更進一步之瞭解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輔導活動課：</w:t>
            </w:r>
            <w:r>
              <w:rPr>
                <w:rFonts w:ascii="標楷體" w:hAnsi="標楷體" w:cs="標楷體" w:eastAsia="標楷體"/>
              </w:rPr>
              <w:t>教師設計多元智慧的體驗課程，引導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到屬於自己的優勢智能進而運用在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影片《跟著達人追夢趣》，帶領學生認識不同職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職業萬花筒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07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637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室辦理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彰化區適性入學宣導】</w:t>
            </w:r>
          </w:p>
        </w:tc>
        <w:tc>
          <w:tcPr>
            <w:tcW w:w="17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0:00Z</dcterms:created>
  <dc:creator>mljh</dc:creator>
  <dc:description/>
  <dc:language>en-US</dc:language>
  <cp:lastModifiedBy>mljh</cp:lastModifiedBy>
  <cp:lastPrinted>2017-05-22T14:06:00Z</cp:lastPrinted>
  <dcterms:modified xsi:type="dcterms:W3CDTF">2017-05-22T06:06:00Z</dcterms:modified>
  <cp:revision>4</cp:revision>
  <dc:subject/>
  <dc:title/>
</cp:coreProperties>
</file>