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下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-5 </w:t>
            </w:r>
            <w:r>
              <w:rPr/>
              <w:t>太平天國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沈維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下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4-4-10  </w:t>
            </w:r>
            <w:r>
              <w:rPr>
                <w:sz w:val="20"/>
                <w:szCs w:val="20"/>
              </w:rPr>
              <w:t>比較人們對歷史的不同說法和不同解釋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-4-5-10  </w:t>
            </w:r>
            <w:r>
              <w:rPr>
                <w:sz w:val="20"/>
                <w:szCs w:val="20"/>
              </w:rPr>
              <w:t>從演變與革命的觀點，分析歷史的變遷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/>
            </w:pPr>
            <w:r>
              <w:rPr/>
              <w:t>2-3-3</w:t>
            </w:r>
            <w:r>
              <w:rPr/>
              <w:t>瞭解社會發展階段與工作間的關係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3-3-2</w:t>
            </w:r>
            <w:r>
              <w:rPr/>
              <w:t>學習如何尋找並運用工作世界的資料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從太平天國認識中國歷代重要內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請先查閱課本第</w:t>
            </w:r>
            <w:r>
              <w:rPr/>
              <w:t>93</w:t>
            </w:r>
            <w:r>
              <w:rPr/>
              <w:t>頁小幫手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二上及二下社會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  <w:tbl>
            <w:tblPr>
              <w:tblW w:w="4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2498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朝代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重要內亂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西周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管蔡之亂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東漢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黃巾之亂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西晉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八王之亂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唐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安史之亂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黃巢之亂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明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靖難之變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流寇之亂</w:t>
                  </w:r>
                </w:p>
              </w:tc>
            </w:tr>
            <w:tr>
              <w:trPr/>
              <w:tc>
                <w:tcPr>
                  <w:tcW w:w="21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清</w:t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三藩之亂</w:t>
                  </w:r>
                </w:p>
              </w:tc>
            </w:tr>
            <w:tr>
              <w:trPr/>
              <w:tc>
                <w:tcPr>
                  <w:tcW w:w="21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太平天國之亂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上課內容為按時間排列，請同學</w:t>
      </w:r>
      <w:r>
        <w:rPr>
          <w:rFonts w:ascii="標楷體" w:hAnsi="標楷體" w:cs="標楷體" w:eastAsia="標楷體"/>
          <w:b/>
        </w:rPr>
        <w:t>分組討論</w:t>
      </w:r>
      <w:r>
        <w:rPr/>
        <w:t>，將歷代九大內亂按性質分類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9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宗室之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藩鎮叛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民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/>
      </w:pPr>
      <w:r>
        <w:rPr/>
        <w:t>心得：將歷代九大內亂按性質分類，可以達到瞭解社會發展階段與工作間的關係、學習如何尋找並運用工作世界的資料。解答如下：</w:t>
      </w:r>
    </w:p>
    <w:tbl>
      <w:tblPr>
        <w:tblW w:w="4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98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宗室之亂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管蔡之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八王之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靖難之變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藩鎮叛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安史之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藩之亂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民變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巾之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黃巢之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流寇之亂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太平天國之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生涯發展教育分段能力指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1:00Z</dcterms:created>
  <dc:creator>msjaing</dc:creator>
  <dc:description/>
  <dc:language>en-US</dc:language>
  <cp:lastModifiedBy>mljh</cp:lastModifiedBy>
  <cp:lastPrinted>2014-02-07T11:41:00Z</cp:lastPrinted>
  <dcterms:modified xsi:type="dcterms:W3CDTF">2016-02-25T08:21:00Z</dcterms:modified>
  <cp:revision>2</cp:revision>
  <dc:subject/>
  <dc:title>輔導室通知：102學年度第二學期 生涯發展教育融入各領域教學</dc:title>
</cp:coreProperties>
</file>