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南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認識自我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洪曄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覺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己的興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性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價值觀及人格特質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使學生認識自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了解自己的優勢與劣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找到自己的亮點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學生說明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學生進行分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發下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進行小組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習單撰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人格特質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>溫暖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活潑、誠實、熱心、有信用、積極、樂觀等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人格特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原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小組成員簽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/>
      </w:pPr>
      <w:r>
        <w:rPr>
          <w:sz w:val="28"/>
          <w:szCs w:val="28"/>
        </w:rPr>
        <w:t>可使學生了解別人眼中的自己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才能改善缺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善用優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1:00Z</dcterms:created>
  <dc:creator>msjaing</dc:creator>
  <dc:description/>
  <dc:language>en-US</dc:language>
  <cp:lastModifiedBy>mljh</cp:lastModifiedBy>
  <cp:lastPrinted>2014-02-07T11:41:00Z</cp:lastPrinted>
  <dcterms:modified xsi:type="dcterms:W3CDTF">2015-10-06T01:02:00Z</dcterms:modified>
  <cp:revision>3</cp:revision>
  <dc:subject/>
  <dc:title>輔導室通知：102學年度第二學期 生涯發展教育融入各領域教學</dc:title>
</cp:coreProperties>
</file>