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彰化縣立明倫國民中學</w:t>
      </w:r>
      <w:r>
        <w:rPr>
          <w:b/>
          <w:bCs/>
          <w:sz w:val="28"/>
        </w:rPr>
        <w:t>104</w:t>
      </w:r>
      <w:r>
        <w:rPr>
          <w:b/>
          <w:bCs/>
          <w:sz w:val="28"/>
        </w:rPr>
        <w:t>學年度生涯發展教育融入數學領域教學活動設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423"/>
        <w:gridCol w:w="2424"/>
        <w:gridCol w:w="438"/>
        <w:gridCol w:w="1986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域類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設計者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宗平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科書版本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軒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我探索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章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-</w:t>
            </w:r>
            <w:r>
              <w:rPr/>
              <w:t>4</w:t>
            </w:r>
            <w:r>
              <w:rPr/>
              <w:t>分數的四則運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分鐘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中一上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</w:tr>
      <w:tr>
        <w:trPr>
          <w:trHeight w:val="158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目標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探索自己的正面特質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了解自己的興趣、能力及人格特質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表現自己的長處，並接納自己的缺點。</w:t>
            </w:r>
          </w:p>
        </w:tc>
      </w:tr>
      <w:tr>
        <w:trPr>
          <w:trHeight w:val="196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題能力指標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 xml:space="preserve"> </w:t>
            </w:r>
            <w:r>
              <w:rPr/>
              <w:t>探索自我的興趣、性向、價值觀及人格特質。</w:t>
            </w:r>
          </w:p>
          <w:p>
            <w:pPr>
              <w:pStyle w:val="Normal"/>
              <w:rPr/>
            </w:pPr>
            <w:r>
              <w:rPr/>
              <w:t xml:space="preserve">1-3-2 </w:t>
            </w:r>
            <w:r>
              <w:rPr/>
              <w:t>了解自己的能力、興趣、特質所適合發展的方向。</w:t>
            </w:r>
          </w:p>
        </w:tc>
      </w:tr>
      <w:tr>
        <w:trPr/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實施策略</w:t>
            </w:r>
          </w:p>
        </w:tc>
      </w:tr>
      <w:tr>
        <w:trPr>
          <w:trHeight w:val="6971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引起動機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由教師以</w:t>
            </w:r>
            <w:r>
              <w:rPr>
                <w:u w:val="single"/>
              </w:rPr>
              <w:t>狄蕃圖</w:t>
            </w:r>
            <w:r>
              <w:rPr/>
              <w:t>的故事引導學生思考學習單上的問題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由</w:t>
            </w:r>
            <w:r>
              <w:rPr>
                <w:u w:val="single"/>
              </w:rPr>
              <w:t>狄蕃圖</w:t>
            </w:r>
            <w:r>
              <w:rPr/>
              <w:t>的故事引導學生找出自己的興趣（自我探索）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綜合學習單一的四個問題，可以讓學生了解到：在每個人有限的生命裡，其實蘊藏著無限發展的可能（例如：</w:t>
            </w:r>
            <w:r>
              <w:rPr>
                <w:u w:val="single"/>
              </w:rPr>
              <w:t>狄蕃圖</w:t>
            </w:r>
            <w:r>
              <w:rPr/>
              <w:t>自己也沒想過會被稱為『代數之父』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了解自我、接受自我、發展自我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由教師將學生分成若干組，進行討論學習單二的問題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在學習單二的問題討論中，讓學生了解到，每個人的天生條件、能力及人格特質是不會相同的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由第二個問題可以讓學生了解到：不是每個人都可以打中鋒的位置，也不是每個人都可成為優秀的控球後衛。這個問題可以讓學生由了解自我（優點），進而接受自我（缺點）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在學生接受自我後，鼓勵學生將來能找到適合自己的位置，盡情的發揮自我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勇敢邁出第一步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指引學生找到自己發展的方向（未來想成為什麼樣的人）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教師綜合結論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故事引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師結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08:00Z</dcterms:created>
  <dc:creator>崙背國中</dc:creator>
  <dc:description/>
  <cp:keywords/>
  <dc:language>en-US</dc:language>
  <cp:lastModifiedBy>student</cp:lastModifiedBy>
  <cp:lastPrinted>2010-10-19T15:51:00Z</cp:lastPrinted>
  <dcterms:modified xsi:type="dcterms:W3CDTF">2015-11-23T04:08:00Z</dcterms:modified>
  <cp:revision>2</cp:revision>
  <dc:subject/>
  <dc:title>雲林縣立崙背國民中學92學年度生涯發展教育融入各領域教學活動設計</dc:title>
</cp:coreProperties>
</file>