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彰化縣立明倫國中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生涯發展教育融入自然領域課程教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出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六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天氣預測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伯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節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年級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以演示、口語表達對天氣圖及衛星雲圖的理解，進而增加對氣象播報工作的認識。</w:t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準備氣象主播播報氣象影片；參考中央氣象局網站；翰林出版第六冊自然與生活科技課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氣象主播播報氣象影片；中央氣象局網站；翰林出版第六冊自然與生活科技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（能力指標）</w:t>
            </w:r>
          </w:p>
        </w:tc>
      </w:tr>
      <w:tr>
        <w:trPr>
          <w:cantSplit w:val="true"/>
        </w:trPr>
        <w:tc>
          <w:tcPr>
            <w:tcW w:w="4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認識天氣預測及氣象觀測資料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1.</w:t>
            </w:r>
            <w:r>
              <w:rPr/>
              <w:t>藉影片觀摩氣象主播播報氣象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2.</w:t>
            </w:r>
            <w:r>
              <w:rPr/>
              <w:t>介紹各種氣象儀器及其觀測的資料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3.</w:t>
            </w:r>
            <w:r>
              <w:rPr/>
              <w:t>搜尋</w:t>
            </w:r>
            <w:r>
              <w:rPr/>
              <w:t>氣象網站資源，並瞭解資料意義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認識各種天氣圖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both"/>
              <w:rPr/>
            </w:pPr>
            <w:r>
              <w:rPr/>
              <w:t>1.</w:t>
            </w:r>
            <w:r>
              <w:rPr/>
              <w:t>上中央氣象局網站認識常見的衛星雲圖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見光及紅外線衛星雲圖。</w:t>
            </w:r>
          </w:p>
          <w:p>
            <w:pPr>
              <w:pStyle w:val="Normal"/>
              <w:snapToGrid w:val="false"/>
              <w:spacing w:lineRule="atLeast" w:line="400"/>
              <w:ind w:left="559" w:hanging="24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判讀氣象觀測資料繪製而成的地面天氣圖。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扮演氣象播報員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1.</w:t>
            </w:r>
            <w:r>
              <w:rPr/>
              <w:t>上中央氣象局網站認識各種氣象預報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/>
              <w:t>2.</w:t>
            </w:r>
            <w:r>
              <w:rPr/>
              <w:t>選擇一種氣象，進行收集資料，並上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解說天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氣象主播播報氣象影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央氣象局網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央氣象局網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3-1-2-4-</w:t>
            </w:r>
          </w:p>
          <w:p>
            <w:pPr>
              <w:pStyle w:val="Normal"/>
              <w:snapToGrid w:val="false"/>
              <w:rPr/>
            </w:pPr>
            <w:r>
              <w:rPr/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3-5-4-4-</w:t>
            </w:r>
          </w:p>
          <w:p>
            <w:pPr>
              <w:pStyle w:val="Normal"/>
              <w:snapToGrid w:val="false"/>
              <w:rPr/>
            </w:pPr>
            <w:r>
              <w:rPr/>
              <w:t>願意與同儕相互溝通，共享活動的樂趣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1-3-5-5-4-</w:t>
            </w:r>
            <w:r>
              <w:rPr/>
              <w:t>傾聽別人的報告，並做適當的回應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6-3-1-1-9-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6-3-2-3-10-</w:t>
            </w:r>
          </w:p>
          <w:p>
            <w:pPr>
              <w:pStyle w:val="Normal"/>
              <w:jc w:val="center"/>
              <w:rPr/>
            </w:pPr>
            <w:r>
              <w:rPr/>
              <w:t>面對問題時，能做多方思</w:t>
            </w:r>
          </w:p>
          <w:p>
            <w:pPr>
              <w:pStyle w:val="Normal"/>
              <w:jc w:val="center"/>
              <w:rPr/>
            </w:pPr>
            <w:r>
              <w:rPr/>
              <w:t>考，提出解決方法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/>
              </w:rPr>
              <w:t>一、認識天氣預測及氣象觀測資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認識各種天氣圖；扮演氣象播報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扮演氣象播報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天氣預測學習單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識天氣預測及氣象觀測資料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寫出各種氣象儀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搜尋</w:t>
      </w:r>
      <w:r>
        <w:rPr>
          <w:rFonts w:ascii="標楷體" w:hAnsi="標楷體" w:cs="標楷體" w:eastAsia="標楷體"/>
          <w:sz w:val="28"/>
          <w:szCs w:val="28"/>
        </w:rPr>
        <w:t>氣象網站資源，</w:t>
      </w:r>
      <w:r>
        <w:rPr>
          <w:rFonts w:ascii="標楷體" w:hAnsi="標楷體" w:cs="標楷體" w:eastAsia="標楷體"/>
          <w:sz w:val="28"/>
          <w:szCs w:val="28"/>
        </w:rPr>
        <w:t>試寫出網站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認識各種天氣圖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試寫出中央氣象局常見的</w:t>
      </w:r>
      <w:r>
        <w:rPr>
          <w:rFonts w:ascii="標楷體" w:hAnsi="標楷體" w:cs="標楷體" w:eastAsia="標楷體"/>
          <w:b/>
          <w:sz w:val="28"/>
          <w:szCs w:val="28"/>
        </w:rPr>
        <w:t>各種天氣圖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扮演氣象播報員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試寫出</w:t>
      </w:r>
      <w:r>
        <w:rPr>
          <w:rFonts w:ascii="標楷體" w:hAnsi="標楷體" w:cs="標楷體" w:eastAsia="標楷體"/>
          <w:b/>
          <w:sz w:val="28"/>
          <w:szCs w:val="28"/>
        </w:rPr>
        <w:t>氣象播報員的台詞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021" w:right="1021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3:00Z</dcterms:created>
  <dc:creator>stella</dc:creator>
  <dc:description/>
  <cp:keywords/>
  <dc:language>en-US</dc:language>
  <cp:lastModifiedBy>teacher</cp:lastModifiedBy>
  <dcterms:modified xsi:type="dcterms:W3CDTF">2015-04-14T07:50:00Z</dcterms:modified>
  <cp:revision>21</cp:revision>
  <dc:subject/>
  <dc:title>臺北市立民生國民中學創造力融入教學教案設計</dc:title>
</cp:coreProperties>
</file>