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-1</w:t>
            </w:r>
            <w:r>
              <w:rPr/>
              <w:t>戰後台灣的經濟發展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沈維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七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2-3-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探索台灣社會制度與經濟活動的歷史變遷，並了解其價值觀念的形成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了解社會發展階段與工作間的關係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戰後台灣的經濟與社會</w:t>
            </w:r>
          </w:p>
          <w:p>
            <w:pPr>
              <w:pStyle w:val="Normal"/>
              <w:rPr/>
            </w:pPr>
            <w:r>
              <w:rPr/>
              <w:t>戰後台灣經濟發展的歷程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請先閱讀課文</w:t>
            </w:r>
            <w:r>
              <w:rPr/>
              <w:t>6-1</w:t>
            </w:r>
            <w:r>
              <w:rPr/>
              <w:t>經濟發展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維基百科</w:t>
            </w:r>
            <w:r>
              <w:rPr>
                <w:rFonts w:eastAsia="Times New Roman"/>
              </w:rPr>
              <w:t xml:space="preserve"> </w:t>
            </w:r>
            <w:r>
              <w:rPr/>
              <w:t>李國鼎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737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李國鼎</w:t>
            </w:r>
            <w:r>
              <w:rPr/>
              <w:t>(1910-2001)</w:t>
            </w:r>
            <w:r>
              <w:rPr/>
              <w:t>曾任經濟部及財政部部長，推動加工出口區，創設新竹科學工業園區，有台灣科技教父之稱，他的台灣經驗成為日後鄧小平實施改革開放的借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同事評語：他今天交代的事情，會希望昨天就做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記者張作錦：這樣一位爲台灣創造財富的人，</w:t>
            </w:r>
            <w:r>
              <w:rPr/>
              <w:t>2001</w:t>
            </w:r>
            <w:r>
              <w:rPr/>
              <w:t>年辭世時，上無片瓦、下無寸土、家無股票，一生清廉自守。</w:t>
            </w:r>
          </w:p>
          <w:p>
            <w:pPr>
              <w:pStyle w:val="Normal"/>
              <w:jc w:val="both"/>
              <w:rPr/>
            </w:pPr>
            <w:r>
              <w:rPr/>
              <w:t>可惜這麼重要的人，歷史課本沒有介紹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/>
              <w:t>翻轉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根據翻轉教育，請學生設計學習單。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教學</w:t>
      </w:r>
      <w:r>
        <w:rPr>
          <w:sz w:val="32"/>
          <w:szCs w:val="32"/>
        </w:rPr>
        <w:t>25</w:t>
      </w:r>
      <w:r>
        <w:rPr>
          <w:sz w:val="32"/>
          <w:szCs w:val="32"/>
        </w:rPr>
        <w:t>年，歷經九年一貫與十二年國教，整體國家教育相較於經濟奇蹟，是另類的教育奇蹟。可惜，沒有像李國鼎先生這樣方向正確又有效率的教育部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2:00Z</dcterms:created>
  <dc:creator>msjaing</dc:creator>
  <dc:description/>
  <cp:keywords/>
  <dc:language>en-US</dc:language>
  <cp:lastModifiedBy>msjaing</cp:lastModifiedBy>
  <cp:lastPrinted>2015-10-19T15:24:00Z</cp:lastPrinted>
  <dcterms:modified xsi:type="dcterms:W3CDTF">2015-10-19T07:25:00Z</dcterms:modified>
  <cp:revision>7</cp:revision>
  <dc:subject/>
  <dc:title>＊生涯教育融入各教學領域教案</dc:title>
</cp:coreProperties>
</file>