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彰化縣立明倫國民中學</w:t>
      </w:r>
      <w:r>
        <w:rPr>
          <w:b/>
          <w:bCs/>
          <w:sz w:val="28"/>
        </w:rPr>
        <w:t>103</w:t>
      </w:r>
      <w:r>
        <w:rPr>
          <w:b/>
          <w:bCs/>
          <w:sz w:val="28"/>
        </w:rPr>
        <w:t>學年度生涯發展教育融入數學領域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438"/>
        <w:gridCol w:w="198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類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宗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書版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章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分數的四則運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15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目標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探索自己的正面特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自己的興趣、能力及人格特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表現自己的長處，並接納自己的缺點。</w:t>
            </w:r>
          </w:p>
        </w:tc>
      </w:tr>
      <w:tr>
        <w:trPr>
          <w:trHeight w:val="19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能力指標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了解自己的能力、興趣、特質所適合發展的方向。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策略</w:t>
            </w:r>
          </w:p>
        </w:tc>
      </w:tr>
      <w:tr>
        <w:trPr>
          <w:trHeight w:val="6971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由教師以</w:t>
            </w:r>
            <w:r>
              <w:rPr>
                <w:u w:val="single"/>
              </w:rPr>
              <w:t>狄蕃圖</w:t>
            </w:r>
            <w:r>
              <w:rPr/>
              <w:t>的故事引導學生思考學習單上的問題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由</w:t>
            </w:r>
            <w:r>
              <w:rPr>
                <w:u w:val="single"/>
              </w:rPr>
              <w:t>狄蕃圖</w:t>
            </w:r>
            <w:r>
              <w:rPr/>
              <w:t>的故事引導學生找出自己的興趣（自我探索）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綜合學習單一的四個問題，可以讓學生了解到：在每個人有限的生命裡，其實蘊藏著無限發展的可能（例如：</w:t>
            </w:r>
            <w:r>
              <w:rPr>
                <w:u w:val="single"/>
              </w:rPr>
              <w:t>狄蕃圖</w:t>
            </w:r>
            <w:r>
              <w:rPr/>
              <w:t>自己也沒想過會被稱為『代數之父』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、接受自我、發展自我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由教師將學生分成若干組，進行討論學習單二的問題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在學習單二的問題討論中，讓學生了解到，每個人的天生條件、能力及人格特質是不會相同的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由第二個問題可以讓學生了解到：不是每個人都可以打中鋒的位置，也不是每個人都可成為優秀的控球後衛。這個問題可以讓學生由了解自我（優點），進而接受自我（缺點）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在學生接受自我後，鼓勵學生將來能找到適合自己的位置，盡情的發揮自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勇敢邁出第一步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指引學生找到自己發展的方向（未來想成為什麼樣的人）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綜合結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故事引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結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學習單一</w:t>
      </w:r>
    </w:p>
    <w:p>
      <w:pPr>
        <w:pStyle w:val="Normal"/>
        <w:ind w:firstLine="720"/>
        <w:rPr/>
      </w:pPr>
      <w:r>
        <w:rPr>
          <w:u w:val="single"/>
        </w:rPr>
        <w:t>古希臘亞歷山大</w:t>
      </w:r>
      <w:r>
        <w:rPr/>
        <w:t>時期，有一個著名的數學家名字叫做</w:t>
      </w:r>
      <w:r>
        <w:rPr>
          <w:u w:val="single"/>
        </w:rPr>
        <w:t>狄蕃圖</w:t>
      </w:r>
      <w:r>
        <w:rPr/>
        <w:t>，是第一位把符號引進</w:t>
      </w:r>
      <w:r>
        <w:rPr>
          <w:u w:val="single"/>
        </w:rPr>
        <w:t>希臘</w:t>
      </w:r>
      <w:r>
        <w:rPr/>
        <w:t>代數的人。對方程式有深入的研究，後來被人尊稱為『代數之父</w:t>
      </w:r>
      <w:r>
        <w:rPr>
          <w:u w:val="single"/>
        </w:rPr>
        <w:t>』</w:t>
      </w:r>
      <w:r>
        <w:rPr/>
        <w:t>。</w:t>
      </w:r>
    </w:p>
    <w:p>
      <w:pPr>
        <w:pStyle w:val="Normal"/>
        <w:rPr/>
      </w:pPr>
      <w:r>
        <w:rPr/>
        <w:t>在</w:t>
      </w:r>
      <w:r>
        <w:rPr>
          <w:u w:val="single"/>
        </w:rPr>
        <w:t>狄蕃圖</w:t>
      </w:r>
      <w:r>
        <w:rPr/>
        <w:t>的墓誌銘上有段文字是這樣記載的：</w:t>
      </w:r>
    </w:p>
    <w:p>
      <w:pPr>
        <w:pStyle w:val="Normal"/>
        <w:ind w:firstLine="720"/>
        <w:rPr/>
      </w:pPr>
      <w:r>
        <w:rPr/>
        <w:t>這裡埋著</w:t>
      </w:r>
      <w:r>
        <w:rPr>
          <w:u w:val="single"/>
        </w:rPr>
        <w:t>狄蕃圖</w:t>
      </w:r>
      <w:r>
        <w:rPr/>
        <w:t>的骨灰，上帝賜給他一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享受愉快童年；又過了一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後，他面頰上長出了細細的鬍鬚；再過一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後，他步上紅毯結婚。婚後</w:t>
      </w:r>
      <w:r>
        <w:rPr/>
        <w:t>5</w:t>
      </w:r>
      <w:r>
        <w:rPr/>
        <w:t>年，妻子為他生了個胖胖的兒子，他感到很幸福。啊呀！躺著的聖人！命運給他那可愛的兒子的燦爛生命只有他的一半。自從兒子死後，他藉著努力學習來忘掉哀傷。</w:t>
      </w:r>
      <w:r>
        <w:rPr/>
        <w:t>4</w:t>
      </w:r>
      <w:r>
        <w:rPr/>
        <w:t>年後，他也結束了塵世的生涯。</w:t>
      </w:r>
    </w:p>
    <w:p>
      <w:pPr>
        <w:pStyle w:val="Normal"/>
        <w:rPr/>
      </w:pPr>
      <w:r>
        <w:rPr/>
        <w:t>請同學們回答下列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狄蕃圖</w:t>
      </w:r>
      <w:r>
        <w:rPr/>
        <w:t>享年多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狄蕃圖</w:t>
      </w:r>
      <w:r>
        <w:rPr/>
        <w:t>幾歲結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狄蕃圖</w:t>
      </w:r>
      <w:r>
        <w:rPr/>
        <w:t>幾歲時喜獲麟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/>
        <w:t>你覺得自己可以活到幾歲？幾歲時會結婚？</w:t>
      </w:r>
      <w:r>
        <w:rPr>
          <w:u w:val="single"/>
        </w:rPr>
        <w:t>狄蕃圖</w:t>
      </w:r>
      <w:r>
        <w:rPr/>
        <w:t>的興趣是代數，你的興趣又是什麼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學習單二</w:t>
      </w:r>
    </w:p>
    <w:p>
      <w:pPr>
        <w:pStyle w:val="Normal"/>
        <w:ind w:firstLine="720"/>
        <w:rPr/>
      </w:pPr>
      <w:r>
        <w:rPr/>
        <w:t>在</w:t>
      </w:r>
      <w:r>
        <w:rPr>
          <w:u w:val="single"/>
        </w:rPr>
        <w:t>湘北</w:t>
      </w:r>
      <w:r>
        <w:rPr/>
        <w:t>籃球隊中，主要成員有中鋒</w:t>
      </w:r>
      <w:r>
        <w:rPr>
          <w:u w:val="single"/>
        </w:rPr>
        <w:t>赤木剛憲</w:t>
      </w:r>
      <w:r>
        <w:rPr/>
        <w:t>，得分王</w:t>
      </w:r>
      <w:r>
        <w:rPr>
          <w:u w:val="single"/>
        </w:rPr>
        <w:t>流川風</w:t>
      </w:r>
      <w:r>
        <w:rPr/>
        <w:t>及籃板王</w:t>
      </w:r>
      <w:r>
        <w:rPr>
          <w:u w:val="single"/>
        </w:rPr>
        <w:t>櫻木花道</w:t>
      </w:r>
      <w:r>
        <w:rPr/>
        <w:t>；控球後衛</w:t>
      </w:r>
      <w:r>
        <w:rPr>
          <w:u w:val="single"/>
        </w:rPr>
        <w:t>宮城良田</w:t>
      </w:r>
      <w:r>
        <w:rPr/>
        <w:t>及三分神射手</w:t>
      </w:r>
      <w:r>
        <w:rPr>
          <w:u w:val="single"/>
        </w:rPr>
        <w:t>三井壽</w:t>
      </w:r>
      <w:r>
        <w:rPr/>
        <w:t>。已知</w:t>
      </w:r>
      <w:r>
        <w:rPr>
          <w:u w:val="single"/>
        </w:rPr>
        <w:t>赤木剛憲</w:t>
      </w:r>
      <w:r>
        <w:rPr/>
        <w:t>的身高為</w:t>
      </w:r>
      <w:r>
        <w:rPr>
          <w:u w:val="single"/>
        </w:rPr>
        <w:t>宮城良田</w:t>
      </w:r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倍，</w:t>
      </w:r>
      <w:r>
        <w:rPr>
          <w:u w:val="single"/>
        </w:rPr>
        <w:t>三井壽</w:t>
      </w:r>
      <w:r>
        <w:rPr/>
        <w:t>的身高為</w:t>
      </w:r>
      <w:r>
        <w:rPr>
          <w:u w:val="single"/>
        </w:rPr>
        <w:t>宮城良田</w:t>
      </w:r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倍，</w:t>
      </w:r>
      <w:r>
        <w:rPr>
          <w:u w:val="single"/>
        </w:rPr>
        <w:t>櫻木花道</w:t>
      </w:r>
      <w:r>
        <w:rPr/>
        <w:t>的身高為</w:t>
      </w:r>
      <w:r>
        <w:rPr>
          <w:u w:val="single"/>
        </w:rPr>
        <w:t>三井壽</w:t>
      </w:r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倍，又</w:t>
      </w:r>
      <w:r>
        <w:rPr>
          <w:u w:val="single"/>
        </w:rPr>
        <w:t>櫻木花道</w:t>
      </w:r>
      <w:r>
        <w:rPr/>
        <w:t>比</w:t>
      </w:r>
      <w:r>
        <w:rPr>
          <w:u w:val="single"/>
        </w:rPr>
        <w:t>流川風</w:t>
      </w:r>
      <w:r>
        <w:rPr/>
        <w:t>高</w:t>
      </w:r>
      <w:r>
        <w:rPr/>
        <w:t>1</w:t>
      </w:r>
      <w:r>
        <w:rPr/>
        <w:t>公分，且</w:t>
      </w:r>
      <w:r>
        <w:rPr>
          <w:u w:val="single"/>
        </w:rPr>
        <w:t>流川風</w:t>
      </w:r>
      <w:r>
        <w:rPr/>
        <w:t>的身高是</w:t>
      </w:r>
      <w:r>
        <w:rPr/>
        <w:t>187</w:t>
      </w:r>
      <w:r>
        <w:rPr/>
        <w:t>公分。</w:t>
      </w:r>
    </w:p>
    <w:p>
      <w:pPr>
        <w:pStyle w:val="Normal"/>
        <w:rPr/>
      </w:pPr>
      <w:r>
        <w:rPr/>
        <w:t>請同學們分組討論回答下列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算出</w:t>
      </w:r>
      <w:r>
        <w:rPr>
          <w:u w:val="single"/>
        </w:rPr>
        <w:t>宮城良田</w:t>
      </w:r>
      <w:r>
        <w:rPr/>
        <w:t>、</w:t>
      </w:r>
      <w:r>
        <w:rPr>
          <w:u w:val="single"/>
        </w:rPr>
        <w:t>三井壽</w:t>
      </w:r>
      <w:r>
        <w:rPr/>
        <w:t>及</w:t>
      </w:r>
      <w:r>
        <w:rPr>
          <w:u w:val="single"/>
        </w:rPr>
        <w:t>赤木剛憲</w:t>
      </w:r>
      <w:r>
        <w:rPr/>
        <w:t>的身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宮城良田</w:t>
      </w:r>
      <w:r>
        <w:rPr/>
        <w:t>可不可以打中鋒的位置？</w:t>
      </w:r>
      <w:r>
        <w:rPr>
          <w:u w:val="single"/>
        </w:rPr>
        <w:t>櫻木花道</w:t>
      </w:r>
      <w:r>
        <w:rPr/>
        <w:t>可不可能變成得分王？</w:t>
      </w:r>
    </w:p>
    <w:p>
      <w:pPr>
        <w:pStyle w:val="Normal"/>
        <w:ind w:firstLine="480"/>
        <w:rPr/>
      </w:pPr>
      <w:r>
        <w:rPr>
          <w:u w:val="single"/>
        </w:rPr>
        <w:t>赤木剛憲</w:t>
      </w:r>
      <w:r>
        <w:rPr/>
        <w:t>能不能成為一個優秀的控球後衛？為什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由上面的討論我們發現到：即使同在一個籃球隊裡，也會因為</w:t>
      </w:r>
      <w:r>
        <w:rPr>
          <w:b/>
          <w:bCs/>
        </w:rPr>
        <w:t>身高條件</w:t>
      </w:r>
      <w:r>
        <w:rPr/>
        <w:t>、</w:t>
      </w:r>
      <w:r>
        <w:rPr>
          <w:b/>
          <w:bCs/>
        </w:rPr>
        <w:t>個人特質</w:t>
      </w:r>
      <w:r>
        <w:rPr/>
        <w:t>及</w:t>
      </w:r>
      <w:r>
        <w:rPr>
          <w:b/>
          <w:bCs/>
        </w:rPr>
        <w:t>能力</w:t>
      </w:r>
      <w:r>
        <w:rPr/>
        <w:t>的不同，而決定一個人該打什麼位置；在這個位置上他才能盡情發揮自己的長處，使自己得到最好的發展。因此，同學是否已發現自己的長處（優點）？是否已找到適合自己發展的人生方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學習單三</w:t>
      </w:r>
    </w:p>
    <w:p>
      <w:pPr>
        <w:pStyle w:val="Normal"/>
        <w:ind w:left="900" w:hanging="900"/>
        <w:rPr/>
      </w:pPr>
      <w:r>
        <w:rPr/>
        <w:t>【問題】由上面的問題我們發現到：人的生命是有限的，而且每個人的興趣、條件、特質及長處也都不相同，以至於最後的發展也不同；有人可以成為『灌籃高手』，而</w:t>
      </w:r>
      <w:r>
        <w:rPr>
          <w:u w:val="single"/>
        </w:rPr>
        <w:t>狄蕃圖則</w:t>
      </w:r>
      <w:r>
        <w:rPr/>
        <w:t>是『代數之父』，未來的你想成為什麼樣的人呢？為什麼？</w:t>
      </w:r>
    </w:p>
    <w:p>
      <w:pPr>
        <w:pStyle w:val="Normal"/>
        <w:ind w:firstLine="480"/>
        <w:rPr/>
      </w:pPr>
      <w:r>
        <w:rPr/>
        <w:t>（職業舉例</w:t>
      </w:r>
      <w:r>
        <w:rPr/>
        <w:t>：</w:t>
      </w:r>
      <w:r>
        <w:rPr/>
        <w:t>機械維修人員</w:t>
      </w:r>
      <w:r>
        <w:rPr/>
        <w:t>、</w:t>
      </w:r>
      <w:r>
        <w:rPr/>
        <w:t>建築師</w:t>
      </w:r>
      <w:r>
        <w:rPr/>
        <w:t>、</w:t>
      </w:r>
      <w:r>
        <w:rPr/>
        <w:t>資訊研發人員</w:t>
      </w:r>
      <w:r>
        <w:rPr/>
        <w:t>、</w:t>
      </w:r>
      <w:r>
        <w:rPr/>
        <w:t>工程師、農夫、大學教授</w:t>
      </w:r>
      <w:r>
        <w:rPr/>
        <w:t>、</w:t>
      </w:r>
      <w:r>
        <w:rPr/>
        <w:t>畫家</w:t>
      </w:r>
      <w:r>
        <w:rPr/>
        <w:t>、</w:t>
      </w:r>
      <w:r>
        <w:rPr/>
        <w:t>音樂家</w:t>
      </w:r>
      <w:r>
        <w:rPr/>
        <w:t>、</w:t>
      </w:r>
      <w:r>
        <w:rPr/>
        <w:t>作家</w:t>
      </w:r>
      <w:r>
        <w:rPr/>
        <w:t>、</w:t>
      </w:r>
      <w:r>
        <w:rPr/>
        <w:t>記者</w:t>
      </w:r>
      <w:r>
        <w:rPr/>
        <w:t>、</w:t>
      </w:r>
      <w:r>
        <w:rPr/>
        <w:t>律師</w:t>
      </w:r>
      <w:r>
        <w:rPr/>
        <w:t>、</w:t>
      </w:r>
      <w:r>
        <w:rPr/>
        <w:t>醫師</w:t>
      </w:r>
      <w:r>
        <w:rPr/>
        <w:t>、</w:t>
      </w:r>
      <w:r>
        <w:rPr/>
        <w:t>中小學老師</w:t>
      </w:r>
      <w:r>
        <w:rPr/>
        <w:t>、</w:t>
      </w:r>
      <w:r>
        <w:rPr/>
        <w:t>社工</w:t>
      </w:r>
      <w:r>
        <w:rPr/>
        <w:t>、</w:t>
      </w:r>
      <w:r>
        <w:rPr/>
        <w:t>立法委員</w:t>
      </w:r>
      <w:r>
        <w:rPr/>
        <w:t>、</w:t>
      </w:r>
      <w:r>
        <w:rPr/>
        <w:t>總統</w:t>
      </w:r>
      <w:r>
        <w:rPr/>
        <w:t>、</w:t>
      </w:r>
      <w:r>
        <w:rPr/>
        <w:t>明星</w:t>
      </w:r>
      <w:r>
        <w:rPr/>
        <w:t>、</w:t>
      </w:r>
      <w:r>
        <w:rPr/>
        <w:t>體育選手</w:t>
      </w:r>
      <w:r>
        <w:rPr/>
        <w:t>、</w:t>
      </w:r>
      <w:r>
        <w:rPr/>
        <w:t>企業老闆</w:t>
      </w:r>
      <w:r>
        <w:rPr/>
        <w:t>、</w:t>
      </w:r>
      <w:r>
        <w:rPr/>
        <w:t>公務員</w:t>
      </w:r>
      <w:r>
        <w:rPr/>
        <w:t>、</w:t>
      </w:r>
      <w:r>
        <w:rPr/>
        <w:t>銀行行員</w:t>
      </w:r>
      <w:r>
        <w:rPr/>
        <w:t>…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>崙背國中</dc:creator>
  <dc:description/>
  <cp:keywords/>
  <dc:language>en-US</dc:language>
  <cp:lastModifiedBy>msjaing</cp:lastModifiedBy>
  <cp:lastPrinted>2010-10-19T15:51:00Z</cp:lastPrinted>
  <dcterms:modified xsi:type="dcterms:W3CDTF">2015-05-07T06:11:00Z</dcterms:modified>
  <cp:revision>5</cp:revision>
  <dc:subject/>
  <dc:title>雲林縣立崙背國民中學92學年度生涯發展教育融入各領域教學活動設計</dc:title>
</cp:coreProperties>
</file>