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3-2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b/>
          <w:sz w:val="36"/>
          <w:szCs w:val="36"/>
          <w:u w:val="single"/>
        </w:rPr>
        <w:t>國文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六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求知若渴，永保傻勁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陳惠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三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FF0000"/>
                <w:kern w:val="0"/>
              </w:rPr>
              <w:t>語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E-1-4-2</w:t>
            </w:r>
            <w:r>
              <w:rPr>
                <w:kern w:val="0"/>
              </w:rPr>
              <w:t>能和別人分享閱讀的心得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FF0000"/>
                <w:kern w:val="0"/>
              </w:rPr>
              <w:t>語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E-2-4-7</w:t>
            </w:r>
            <w:r>
              <w:rPr>
                <w:kern w:val="0"/>
              </w:rPr>
              <w:t>能將閱讀材料與實際生活情境相聯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kern w:val="0"/>
              </w:rPr>
              <w:t>語</w:t>
            </w:r>
            <w:r>
              <w:rPr>
                <w:rFonts w:eastAsia="Times New Roman"/>
                <w:color w:val="FF0000"/>
                <w:kern w:val="0"/>
              </w:rPr>
              <w:t xml:space="preserve"> </w:t>
            </w:r>
            <w:r>
              <w:rPr>
                <w:color w:val="FF0000"/>
                <w:kern w:val="0"/>
              </w:rPr>
              <w:t>E-3-7</w:t>
            </w:r>
            <w:r>
              <w:rPr>
                <w:kern w:val="0"/>
              </w:rPr>
              <w:t>能將閱讀的內容，加以統整，並養成主動思考、探索，轉化為日常生活解決問題的能力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引導學生培養正面積極的人生態度，認識自己、適性發展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賈伯斯的小故事。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親愛的畢業生們！（大寫出版公司，民國９９年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走在科技尖端的創意魔王</w:t>
            </w:r>
            <w:r>
              <w:rPr/>
              <w:t>—</w:t>
            </w:r>
            <w:r>
              <w:rPr/>
              <w:t>賈伯斯的成長故事（青林出版社，民國</w:t>
            </w:r>
            <w:r>
              <w:rPr/>
              <w:t>100</w:t>
            </w:r>
            <w:r>
              <w:rPr/>
              <w:t>年）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19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 xml:space="preserve">1. </w:t>
            </w:r>
            <w:r>
              <w:rPr/>
              <w:t>老師敘述賈伯斯的小故事：影響世界的三顆蘋果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賈伯斯的自我要求及罹癌以後的樂觀面對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問題與討論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賈伯斯ㄧ生經歷了重重挫敗，才獲得卓越的成就。請和同學分享你遇到挫折時的態度，以及它對你造成的影響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/>
              <w:t>翰林版國文課本第六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/>
      </w:pPr>
      <w:r>
        <w:rPr/>
        <w:t>問題與討論：賈伯斯一生經歷了重重挫敗，才獲得卓越的成就。請和同學分享你遇到挫折時的態度，以及它對你造成的影響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39522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164715" cy="163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2:00Z</dcterms:created>
  <dc:creator>msjaing</dc:creator>
  <dc:description/>
  <cp:keywords/>
  <dc:language>en-US</dc:language>
  <cp:lastModifiedBy>msjaing</cp:lastModifiedBy>
  <dcterms:modified xsi:type="dcterms:W3CDTF">2015-05-06T02:05:00Z</dcterms:modified>
  <cp:revision>5</cp:revision>
  <dc:subject/>
  <dc:title>＊生涯教育融入各教學領域教案</dc:title>
</cp:coreProperties>
</file>