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2 What Do You Do After School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-13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 9 If I Don’t Understand Something, I’ll Ask the Teacher Right A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-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Unit 4 Do You Know How Astronauts Live in Spac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-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6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5-04-27T08:00:00Z</dcterms:modified>
  <cp:revision>20</cp:revision>
  <dc:subject/>
  <dc:title>彰化縣立明倫國中學生生涯發展教育融入各課程領域教學</dc:title>
</cp:coreProperties>
</file>