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3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健康與體育 </w:t>
      </w:r>
      <w:r>
        <w:rPr>
          <w:rFonts w:eastAsia="標楷體"/>
          <w:b/>
          <w:bCs/>
          <w:sz w:val="36"/>
          <w:szCs w:val="28"/>
        </w:rPr>
        <w:t>領域單元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是愛運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團隊合作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16\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20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-4 </w:t>
            </w:r>
            <w:r>
              <w:rPr>
                <w:rFonts w:ascii="標楷體" w:hAnsi="標楷體" w:cs="標楷體" w:eastAsia="標楷體"/>
              </w:rPr>
              <w:t>養成良好的健康態度和習慣，並表現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出整體的舒適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應用肢體發展之能力，從事適當的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簡單的全身性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出簡單動作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體適能的觀念，參與活動以保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體適能，並養成規律運動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展示能增進人際關係、團隊表現及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區意識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並認同團體規範，從中體會並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習快樂的生活態度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動起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16\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展的方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教育的機會、特性及與工作間的關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發展生涯規劃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隊動力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體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適應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16\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瞭解個體動作能力的發展順序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表現出整體的舒適感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活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利用身體動作以操作設備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出操作器材的基本動作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結合一系列的基本動作，表現出簡單的動作技能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認識並參與各種身體活動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9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5-05-11T00:59:00Z</dcterms:modified>
  <cp:revision>3</cp:revision>
  <dc:subject/>
  <dc:title>彰化縣立明倫國中學生生涯發展教育融入各課程領域教學</dc:title>
</cp:coreProperties>
</file>