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自然與生活科技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遺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尋找並運用職業世界的資訊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某一屬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規則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去做有計畫的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常生活科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中運用到許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的科學概念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處理個人問題時，依科學知識來做決定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技進步與工作的關係奅生涯規劃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冊第一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反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由不同的角度或方法做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相關的科學概念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1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安排工作，有條理的做事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sectPr>
      <w:type w:val="nextPage"/>
      <w:pgSz w:w="11906" w:h="16838"/>
      <w:pgMar w:left="720" w:right="720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6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4-02-19T07:16:00Z</dcterms:modified>
  <cp:revision>2</cp:revision>
  <dc:subject/>
  <dc:title>彰化縣立明倫國中學生生涯發展教育融入各課程領域教學</dc:title>
</cp:coreProperties>
</file>