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36"/>
        <w:gridCol w:w="1800"/>
        <w:gridCol w:w="540"/>
        <w:gridCol w:w="1080"/>
        <w:gridCol w:w="12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找一點</w:t>
            </w:r>
            <w:r>
              <w:rPr/>
              <w:t>~</w:t>
            </w:r>
            <w:r>
              <w:rPr/>
              <w:t>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年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麗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節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理念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三生正面臨下一階段的抉擇，從同學眼中的自己，來自我檢討或肯定，藉由本活動釐清自己的方向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書籍的演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獨立完成標題與文字設計、版面編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藉同學眼中的自己，從不同角度審視自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完成圖文並茂的手工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活動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起動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三年來，與同學及老師相處得過程，你擁有哪些？留下什麼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將來升學或就業的期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開活動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例舉報章雜誌、書籍中的文隨圖走、圖文重疊、文到圖或圖到文等編排形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欣賞歷屆畢冊，舉例編排優、劣的差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找三件作品，請學生分析其版面的優缺點，並針對其缺點提供改進的建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字型及其特點講解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文：宋体、仿宋體、黑體、楷體、圓體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英文：如電腦上的字體選擇，非常多樣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節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開活動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明留言本的功能，強調書籍裝訂形式與書寫、閱讀的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紙張特質的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說明留言本架構：封面、封底、內頁、文字及圖案設計的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單填寫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年來，印象最深刻的一幕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事件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人物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場景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時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影響你最深的人是誰？你想對他說</w:t>
            </w: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印象最深刻的一句話？對你的影響是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寫下班上超級好友的三項特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想中的你是什麼樣的人？該如何調整自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表對好友的觀感，同時請同學審視自己</w:t>
            </w:r>
          </w:p>
          <w:p>
            <w:pPr>
              <w:pStyle w:val="Normal"/>
              <w:rPr/>
            </w:pPr>
            <w:r>
              <w:rPr/>
              <w:t>第二節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開活動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P</w:t>
            </w:r>
            <w:r>
              <w:rPr/>
              <w:t>字體的介紹及練習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封面標題及其文字設計</w:t>
            </w:r>
          </w:p>
          <w:p>
            <w:pPr>
              <w:pStyle w:val="Normal"/>
              <w:rPr/>
            </w:pPr>
            <w:r>
              <w:rPr/>
              <w:t>第三節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開活動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封面及封底的製作技巧介紹、示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內頁的摺、連接方法</w:t>
            </w:r>
          </w:p>
          <w:p>
            <w:pPr>
              <w:pStyle w:val="Normal"/>
              <w:rPr/>
            </w:pPr>
            <w:r>
              <w:rPr/>
              <w:t>第四節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開活動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內頁草圖設計（需配合標題及封面主題，考慮風格的一致性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內頁的構圖及上色</w:t>
            </w:r>
          </w:p>
          <w:p>
            <w:pPr>
              <w:pStyle w:val="Normal"/>
              <w:rPr/>
            </w:pPr>
            <w:r>
              <w:rPr/>
              <w:t>第五節結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開活動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封面及標題的完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品欣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票選最喜歡的作品並說明原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檢討及討論</w:t>
            </w:r>
          </w:p>
          <w:p>
            <w:pPr>
              <w:pStyle w:val="Normal"/>
              <w:rPr/>
            </w:pPr>
            <w:r>
              <w:rPr/>
              <w:t>單元結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18:00Z</dcterms:created>
  <dc:creator>STUDENT</dc:creator>
  <dc:description/>
  <cp:keywords/>
  <dc:language>en-US</dc:language>
  <cp:lastModifiedBy>STUDENT</cp:lastModifiedBy>
  <cp:lastPrinted>2007-04-02T14:20:00Z</cp:lastPrinted>
  <dcterms:modified xsi:type="dcterms:W3CDTF">2007-04-02T06:21:00Z</dcterms:modified>
  <cp:revision>9</cp:revision>
  <dc:subject/>
  <dc:title>單元名稱</dc:title>
</cp:coreProperties>
</file>