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涯發展融入社會領域教學設計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739"/>
        <w:gridCol w:w="2795"/>
        <w:gridCol w:w="276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單元名稱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第一冊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認識自我與成長</w:t>
            </w:r>
          </w:p>
        </w:tc>
      </w:tr>
      <w:tr>
        <w:trPr>
          <w:trHeight w:val="7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8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8"/>
                <w:sz w:val="32"/>
                <w:szCs w:val="32"/>
              </w:rPr>
              <w:t>單元目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知方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了解認識自我的重要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知道自己的特質</w:t>
            </w:r>
          </w:p>
          <w:p>
            <w:pPr>
              <w:pStyle w:val="Normal"/>
              <w:ind w:left="573" w:hanging="5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情意方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體會生命的獨特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重視自我存在的價值與意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技能方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透過各種方式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解自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明確訂定自己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生目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能力指標</w:t>
            </w:r>
          </w:p>
          <w:p>
            <w:pPr>
              <w:pStyle w:val="Normal"/>
              <w:ind w:left="644" w:hanging="644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4-4-1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想像自己的價值觀與生活方式在不同的時間、空間下會有什麼變化</w:t>
            </w:r>
          </w:p>
          <w:p>
            <w:pPr>
              <w:pStyle w:val="Normal"/>
              <w:ind w:left="644" w:hanging="644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5-3-1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說明個體的發展與成長會受到社區與社會等的重大影響</w:t>
            </w:r>
          </w:p>
          <w:p>
            <w:pPr>
              <w:pStyle w:val="Normal"/>
              <w:ind w:left="644" w:hanging="644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5-4-1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了解自己的身心變化，並分享自己追求身心健康與成長的經驗</w:t>
            </w:r>
          </w:p>
          <w:p>
            <w:pPr>
              <w:pStyle w:val="Normal"/>
              <w:ind w:left="644" w:hanging="644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涯發展議題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4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培養正確工作態度及價值觀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展生涯規畫能力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5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培養解決生涯問題的自信與能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2653"/>
        <w:gridCol w:w="1912"/>
      </w:tblGrid>
      <w:tr>
        <w:trPr>
          <w:trHeight w:val="3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流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</w:tr>
      <w:tr>
        <w:trPr>
          <w:trHeight w:val="63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發動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播放新疆民謠《青春舞曲》，說明青春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短暫，必須好好把握並及時規劃未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活動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老師講述唐太宗的故事，說明「以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為鏡」的意義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自我是一個漫長的過程，透過別人的反應與評價可以改善調整自己的行為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用鏡中我的理論，來了解別人眼中的自己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發下生涯列車活動單，請學生一起來看自己的生涯列車，從何而來？發生過什麼事情？結果可能會往哪裡去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一些同學發表，教師可從旁指導，再讓學生兩兩一組互相分享幼稚園篇、國小篇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連結過往及現在，例如：「過去的表現、他人的評價等，和現在的自己有沒有什麼關聯或影響？」再讓學生兩兩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年、現在、明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學生自願發表分享自己的未來篇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生過程會遇到許多挫折與困難，要積極樂觀面對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例：「五體不滿足」乙武洋匡的故事，學習他樂觀及永不放棄的精神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看「海倫凱勒」的影片，說明父母師長的協助再加上自己的努力不懈，可以克服困難，找到自己的一片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綜合活動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課後閱讀報紙剪報：「法律系學生成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為料理達人」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寫下自己的生涯規畫表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書寫影片學習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鏡中我的表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涯列車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CD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紙剪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t>※※</w:t>
      </w:r>
      <w:r>
        <w:rPr/>
        <w:t>鏡中我※※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876"/>
        <w:gridCol w:w="3876"/>
      </w:tblGrid>
      <w:tr>
        <w:trPr>
          <w:trHeight w:val="7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項目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己眼中的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別人眼中的我</w:t>
            </w:r>
          </w:p>
        </w:tc>
      </w:tr>
      <w:tr>
        <w:trPr>
          <w:trHeight w:val="25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優點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再改進的地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123950</wp:posOffset>
                </wp:positionV>
                <wp:extent cx="19812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88.5pt;width:15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0</wp:posOffset>
                </wp:positionV>
                <wp:extent cx="19812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88.5pt;width:15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2952750</wp:posOffset>
                </wp:positionV>
                <wp:extent cx="19812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232.5pt;width:15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1466850</wp:posOffset>
                </wp:positionV>
                <wp:extent cx="976630" cy="485775"/>
                <wp:effectExtent l="5080" t="12700" r="698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86pt;margin-top:115.5pt;width:76.85pt;height:38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0</wp:posOffset>
                </wp:positionH>
                <wp:positionV relativeFrom="paragraph">
                  <wp:posOffset>1466850</wp:posOffset>
                </wp:positionV>
                <wp:extent cx="976630" cy="485775"/>
                <wp:effectExtent l="5080" t="12700" r="698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115.5pt;width:76.85pt;height:38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3295650</wp:posOffset>
                </wp:positionV>
                <wp:extent cx="976630" cy="485775"/>
                <wp:effectExtent l="5080" t="12700" r="698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259.5pt;width:76.85pt;height:38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※</w:t>
      </w:r>
      <w:r>
        <w:rPr>
          <w:rFonts w:ascii="標楷體" w:hAnsi="標楷體" w:cs="標楷體" w:eastAsia="標楷體"/>
          <w:sz w:val="52"/>
          <w:szCs w:val="52"/>
        </w:rPr>
        <w:t>生涯列車※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181350</wp:posOffset>
                </wp:positionV>
                <wp:extent cx="14478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未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3pt;mso-wrap-distance-left:9.05pt;mso-wrap-distance-right:9.05pt;mso-wrap-distance-top:0pt;mso-wrap-distance-bottom:0pt;margin-top:250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未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38150</wp:posOffset>
                </wp:positionV>
                <wp:extent cx="11430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幼稚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4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438150</wp:posOffset>
                </wp:positionV>
                <wp:extent cx="11430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4.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2381250</wp:posOffset>
                </wp:positionV>
                <wp:extent cx="11430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76365" cy="38855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885480"/>
                          <a:chOff x="0" y="0"/>
                          <a:chExt cx="64764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9.95pt;height:305.95pt" coordorigin="0,0" coordsize="10199,6119">
                <v:rect id="shape_0" stroked="f" o:allowincell="f" style="position:absolute;left:0;top:0;width:101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478270" cy="38868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78200" cy="38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6.1pt;width:510.05pt;height:30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3:40:00Z</dcterms:created>
  <dc:creator>輔導室</dc:creator>
  <dc:description/>
  <dc:language>en-US</dc:language>
  <cp:lastModifiedBy>suchens</cp:lastModifiedBy>
  <cp:lastPrinted>2006-11-17T14:29:00Z</cp:lastPrinted>
  <dcterms:modified xsi:type="dcterms:W3CDTF">2006-11-20T23:40:00Z</dcterms:modified>
  <cp:revision>2</cp:revision>
  <dc:subject/>
  <dc:title>公民與道德科單元教學活動設計</dc:title>
</cp:coreProperties>
</file>