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期：</w:t>
      </w:r>
      <w:r>
        <w:rPr/>
        <w:t>96.03.31</w:t>
      </w:r>
    </w:p>
    <w:p>
      <w:pPr>
        <w:pStyle w:val="Normal"/>
        <w:tabs>
          <w:tab w:val="clear" w:pos="480"/>
          <w:tab w:val="left" w:pos="4800" w:leader="none"/>
        </w:tabs>
        <w:jc w:val="center"/>
        <w:rPr/>
      </w:pPr>
      <w:r>
        <w:rPr/>
        <w:t>英語領域融入生涯發展教育教案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497"/>
        <w:gridCol w:w="2425"/>
        <w:gridCol w:w="558"/>
        <w:gridCol w:w="186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 Should Be More Considerat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進度自編教材以及康軒二下第五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分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二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領域教師（張）</w:t>
            </w:r>
          </w:p>
        </w:tc>
      </w:tr>
      <w:tr>
        <w:trPr>
          <w:trHeight w:val="136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使用形容詞比較級的句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熟悉形容詞原級變比較級時的變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了解公共場合應注意的禮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以英語造出比較級的句子</w:t>
            </w:r>
          </w:p>
        </w:tc>
      </w:tr>
      <w:tr>
        <w:trPr>
          <w:trHeight w:val="71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活動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生已學習本課的單字和文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生已學了本課對話與閱讀教學內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生已學過比較級句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課已上過四堂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暖身活動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復習比較級句型。以</w:t>
            </w:r>
            <w:r>
              <w:rPr/>
              <w:t>A-be---</w:t>
            </w:r>
            <w:r>
              <w:rPr/>
              <w:t>－</w:t>
            </w:r>
            <w:r>
              <w:rPr/>
              <w:t>er than---B</w:t>
            </w:r>
            <w:r>
              <w:rPr/>
              <w:t>；看學生是否熟悉句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公布習作第一至第三大題答案。學生有問題時可以發問（</w:t>
            </w:r>
            <w:r>
              <w:rPr/>
              <w:t>Ask Questions</w:t>
            </w:r>
            <w:r>
              <w:rPr/>
              <w:t>）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536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活動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進行</w:t>
            </w:r>
            <w:r>
              <w:rPr/>
              <w:t>Listen and Repeat</w:t>
            </w:r>
            <w:r>
              <w:rPr/>
              <w:t>：播放</w:t>
            </w:r>
            <w:r>
              <w:rPr/>
              <w:t xml:space="preserve">CD </w:t>
            </w:r>
            <w:r>
              <w:rPr/>
              <w:t>讓學生練習發音，在字形和發音上變化達到加深加廣的目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用形容詞分級表做</w:t>
            </w:r>
            <w:r>
              <w:rPr/>
              <w:t>6</w:t>
            </w:r>
            <w:r>
              <w:rPr/>
              <w:t>種變化的聽、讀、寫的練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進行</w:t>
            </w:r>
            <w:r>
              <w:rPr/>
              <w:t>Look and Say</w:t>
            </w:r>
            <w:r>
              <w:rPr/>
              <w:t>：第</w:t>
            </w:r>
            <w:r>
              <w:rPr/>
              <w:t>1-4</w:t>
            </w:r>
            <w:r>
              <w:rPr/>
              <w:t>句是單音節的比較級練習造句，第</w:t>
            </w:r>
            <w:r>
              <w:rPr/>
              <w:t>5</w:t>
            </w:r>
            <w:r>
              <w:rPr/>
              <w:t>句則練習三個音節以上的形容詞之加</w:t>
            </w:r>
            <w:r>
              <w:rPr/>
              <w:t xml:space="preserve">more </w:t>
            </w:r>
            <w:r>
              <w:rPr/>
              <w:t>的變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用造句圖片（</w:t>
            </w:r>
            <w:r>
              <w:rPr/>
              <w:t>12</w:t>
            </w:r>
            <w:r>
              <w:rPr/>
              <w:t>張）先全體口頭練習，再鼓勵學生上台造句並寫在黑板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紹禮儀：老師拿出形容詞字卡，要學生造出與表現禮儀有關的句子，由句子引導學生了解基本禮貌（</w:t>
            </w:r>
            <w:r>
              <w:rPr/>
              <w:t>Basic Manners</w:t>
            </w:r>
            <w:r>
              <w:rPr/>
              <w:t>）。接著分發補充資料，說明一些國際基本禮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說好話：（</w:t>
            </w:r>
            <w:r>
              <w:rPr/>
              <w:t>Say something nice to your classmates</w:t>
            </w:r>
            <w:r>
              <w:rPr/>
              <w:t>）抽號碼，第一位同學向第二位同學表達善意與禮貌。鼓勵以比較級句子說出來。若有自願者就不必抽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業：（</w:t>
            </w:r>
            <w:r>
              <w:rPr/>
              <w:t>Homework</w:t>
            </w:r>
            <w:r>
              <w:rPr/>
              <w:t>）完成第四和第五大題的題目。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24:00Z</dcterms:created>
  <dc:creator>SuperXP</dc:creator>
  <dc:description/>
  <cp:keywords/>
  <dc:language>en-US</dc:language>
  <cp:lastModifiedBy>SuperXP</cp:lastModifiedBy>
  <cp:lastPrinted>2007-03-29T10:13:00Z</cp:lastPrinted>
  <dcterms:modified xsi:type="dcterms:W3CDTF">2007-03-30T01:24:00Z</dcterms:modified>
  <cp:revision>2</cp:revision>
  <dc:subject/>
  <dc:title>範本檔</dc:title>
</cp:coreProperties>
</file>