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28"/>
        </w:rPr>
      </w:pPr>
      <w:r>
        <w:rPr>
          <w:rFonts w:ascii="標楷體" w:hAnsi="標楷體" w:cs="標楷體" w:eastAsia="標楷體"/>
          <w:b/>
          <w:sz w:val="30"/>
          <w:szCs w:val="28"/>
        </w:rPr>
        <w:t>彰化縣立明倫國民中學九十四學年度學生生涯發展教育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技藝教育改革方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中學九年一貫課程綱要。</w:t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透過教學及活動、讓學生做好自我探索、生涯試探及生涯規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學生建立生涯檔案、做好生涯規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應多元入學方案，提供多元、適性的生涯試探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建立正確的工作價值觀和高尚的職業道德、開創幸福人生。</w:t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彰化縣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彰化縣立明倫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組織與執掌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1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登源 校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本計畫之擬定與執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寶貴 主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督導生涯發展教育融入課程事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哲俊 主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策劃生涯發展教育之實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素眞 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麗樵 主任 周賜福 主任 陳俊宏主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執行進度控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政支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美茹 組長謝素眞 組長陳政雄 主任劉赤枝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錫照 組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進度控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策計畫及執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、規劃相關活動融入生涯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活動辦理、請訓育組廖美茹 組長協辦</w:t>
            </w:r>
          </w:p>
        </w:tc>
      </w:tr>
      <w:tr>
        <w:trPr>
          <w:trHeight w:val="3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伯任 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赤枝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喬復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雄 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明熹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舒姍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銘珠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維掌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靜韻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進度控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綜合活動領域實施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社會學科領域實施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領域實施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自然與科技領域實施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（國文）領域實施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語文（英文）領域實施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數學領域實施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藝術與人文領域實施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各領域教師為當然成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對象：一年級、二年級、三年級</w:t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重點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2756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重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節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性向初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認知課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教學活動及彈性及選修課程五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選修課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教學活動及彈性及選修課程四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輔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育學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六節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崇實高工合作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生涯發展教育實施方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及策略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興趣、性向及個人價值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各行各業的認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蒐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生涯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育學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九年一貫新課程，實施彈性學習生涯議題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每班五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〈二年級每班四節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教學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團體輔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輔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檔案製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崇實高工合作辦理技藝教育學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規劃</w:t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以自我探索、生涯覺察與試探為主，融入各領域教學。以團體輔導方式為缺乏自我了解、無法掌握目前環境或未來生活型態的國中生施以生涯試探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入各課程領域教學〈一、二年級〉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99"/>
        <w:gridCol w:w="1825"/>
        <w:gridCol w:w="1379"/>
        <w:gridCol w:w="223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單元名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融入之生涯發展能力指標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開學後第一次教學研究會提出相關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於會後各領域繳交相關資料至教學組彙整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6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6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6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英文）</w:t>
            </w:r>
          </w:p>
        </w:tc>
        <w:tc>
          <w:tcPr>
            <w:tcW w:w="6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生涯檔案規劃內容〈一、二、三年級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基本資料、家庭關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結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探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性向、興趣、價值觀、人際關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成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習表現、特殊表現、服務表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業初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認識職業世界、專題演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涯抉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涯檢核表、規劃生涯藍圖、蒐集生涯資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before="0" w:after="280"/>
        <w:jc w:val="both"/>
        <w:rPr/>
      </w:pPr>
      <w:r>
        <w:rPr/>
        <w:t>選修彈性學習節數規劃生涯議題課程  〈一、二年級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78"/>
        <w:gridCol w:w="1260"/>
        <w:gridCol w:w="3034"/>
      </w:tblGrid>
      <w:tr>
        <w:trPr>
          <w:trHeight w:val="54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時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用學習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歷程（一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成長歷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素描   我的第一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歷程（二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察覺與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難忘的事  知己知彼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星、追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察覺與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偶像與自我認同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我的檔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本溯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訓練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職業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價值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從事何種職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的意義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檔案檢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學年一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填寫生涯檔案檢核表</w:t>
            </w:r>
          </w:p>
        </w:tc>
      </w:tr>
      <w:tr>
        <w:trPr>
          <w:trHeight w:val="599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時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用學習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紀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成長歷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難忘的事  知己知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會說話 我的測驗結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類職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業大搜秘  行行出狀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最「青」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上線   什麼最「青」？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拍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訪談   最佳拍檔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檔案檢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學年一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填寫生涯檔案檢核表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四〉辦理相關活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7"/>
        <w:gridCol w:w="1228"/>
        <w:gridCol w:w="1776"/>
        <w:gridCol w:w="2863"/>
      </w:tblGrid>
      <w:tr>
        <w:trPr>
          <w:trHeight w:val="8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融入生涯發展能力指標</w:t>
            </w:r>
          </w:p>
        </w:tc>
      </w:tr>
      <w:tr>
        <w:trPr>
          <w:trHeight w:val="10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身說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  <w:r>
              <w:rPr>
                <w:rFonts w:ascii="標楷體" w:hAnsi="標楷體" w:cs="標楷體" w:eastAsia="標楷體"/>
              </w:rPr>
              <w:t>解自己了的能力、興趣、特質所適合發展的方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1</w:t>
            </w:r>
            <w:r>
              <w:rPr>
                <w:rFonts w:ascii="標楷體" w:hAnsi="標楷體" w:cs="標楷體" w:eastAsia="標楷體"/>
              </w:rPr>
              <w:t>發展生涯規劃的能力</w:t>
            </w:r>
          </w:p>
        </w:tc>
      </w:tr>
      <w:tr>
        <w:trPr>
          <w:trHeight w:val="21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檢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蓋檢查後每班則優選三名敘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</w:rPr>
              <w:t>1-5-1</w:t>
            </w:r>
            <w:r>
              <w:rPr>
                <w:rFonts w:ascii="標楷體" w:hAnsi="標楷體" w:cs="標楷體" w:eastAsia="標楷體"/>
              </w:rPr>
              <w:t>解自己了的能力、興趣、特質所適合發展的方向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學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農、工、商職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認識生涯類群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5.0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2-4-1</w:t>
            </w:r>
            <w:r>
              <w:rPr>
                <w:rFonts w:ascii="標楷體" w:hAnsi="標楷體" w:cs="標楷體" w:eastAsia="標楷體"/>
                <w:bCs/>
                <w:szCs w:val="28"/>
              </w:rPr>
              <w:t>瞭解教育的機會、特性及與工作間的關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3-5-1</w:t>
            </w:r>
            <w:r>
              <w:rPr>
                <w:rFonts w:ascii="標楷體" w:hAnsi="標楷體" w:cs="標楷體" w:eastAsia="標楷體"/>
                <w:bCs/>
                <w:szCs w:val="28"/>
              </w:rPr>
              <w:t>發展生涯規劃的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概算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實施時間：九十四學年度</w:t>
      </w:r>
      <w:r>
        <w:rPr>
          <w:rFonts w:eastAsia="標楷體" w:cs="標楷體" w:ascii="標楷體" w:hAnsi="標楷體"/>
        </w:rPr>
        <w:t>(94.8-95.7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實施對象：國中一、二、三年級</w:t>
      </w:r>
      <w:r>
        <w:rPr>
          <w:rFonts w:eastAsia="標楷體" w:cs="標楷體" w:ascii="標楷體" w:hAnsi="標楷體"/>
        </w:rPr>
        <w:t>(40</w:t>
      </w:r>
      <w:r>
        <w:rPr>
          <w:rFonts w:ascii="標楷體" w:hAnsi="標楷體" w:cs="標楷體" w:eastAsia="標楷體"/>
        </w:rPr>
        <w:t>班 人數</w:t>
      </w:r>
      <w:r>
        <w:rPr>
          <w:rFonts w:eastAsia="標楷體" w:cs="標楷體" w:ascii="標楷體" w:hAnsi="標楷體"/>
        </w:rPr>
        <w:t>138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720"/>
        <w:gridCol w:w="720"/>
        <w:gridCol w:w="1260"/>
        <w:gridCol w:w="2160"/>
      </w:tblGrid>
      <w:tr>
        <w:trPr>
          <w:trHeight w:val="6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事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X14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X360</w:t>
            </w:r>
            <w:r>
              <w:rPr>
                <w:rFonts w:ascii="標楷體" w:hAnsi="標楷體" w:cs="標楷體" w:eastAsia="標楷體"/>
              </w:rPr>
              <w:t>元〈一年級〉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×1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×360</w:t>
            </w:r>
            <w:r>
              <w:rPr>
                <w:rFonts w:ascii="標楷體" w:hAnsi="標楷體" w:cs="標楷體" w:eastAsia="標楷體"/>
              </w:rPr>
              <w:t>元〈二年級〉</w:t>
            </w:r>
          </w:p>
        </w:tc>
      </w:tr>
      <w:tr>
        <w:trPr>
          <w:trHeight w:val="130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業務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檔案資料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44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慮轉出、入學生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</w:tr>
      <w:tr>
        <w:trPr>
          <w:trHeight w:val="105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印製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照片及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印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、郵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台幣  壹拾萬參仟貳佰元整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以上經費必要時，請准予勻支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</w:tbl>
    <w:p>
      <w:pPr>
        <w:pStyle w:val="Normal"/>
        <w:spacing w:before="2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輔導主任：                    校長：</w:t>
      </w:r>
    </w:p>
    <w:p>
      <w:pPr>
        <w:pStyle w:val="Normal"/>
        <w:spacing w:before="2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主任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成效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生客觀建立及評估自己的能力，協助其建立生涯檔案，做好生涯規劃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具職業性向學生選讀技藝教育課程機會，落實國民教育因材施教與人盡其才之理念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不具學術傾向學生，提供適合其能力、性向及興趣之技藝選修課程，並輔導繼續升學，提供其學習成就，減少中途輟學率，減少社會問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陳報校長核准後，轉呈縣府核定後實施，修正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0:23:00Z</dcterms:created>
  <dc:creator>輔導室144</dc:creator>
  <dc:description/>
  <dc:language>en-US</dc:language>
  <cp:lastModifiedBy>SuperXP</cp:lastModifiedBy>
  <cp:lastPrinted>2004-07-01T09:08:00Z</cp:lastPrinted>
  <dcterms:modified xsi:type="dcterms:W3CDTF">2005-08-16T01:24:00Z</dcterms:modified>
  <cp:revision>6</cp:revision>
  <dc:subject/>
  <dc:title>彰化縣立民倫國中學生生涯發展教育計畫</dc:title>
</cp:coreProperties>
</file>