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  <w:t>築夢踏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1508"/>
        <w:gridCol w:w="900"/>
        <w:gridCol w:w="270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夢踏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第一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家與職籃巨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及實施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分享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瞭名人成功的要件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藉由分享而察覺生涯規劃的重要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舒珊  老師</w:t>
            </w:r>
          </w:p>
        </w:tc>
      </w:tr>
      <w:tr>
        <w:trPr>
          <w:trHeight w:val="294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及教學資源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敎師方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生涯規劃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方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景仰的古今人物一生歷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加以歸納整理其成功要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將之做成一份學習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將學習檔案呈現於全班面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互討論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派代表向全班報告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從旁引導人物成功的要素及條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加以分析本身的優缺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要邁向未來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已具備何種條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需要補強的特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將生涯規劃學習單發下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學生特點加以引導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學生的生涯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引導學生擬定學習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針對自己的理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階段必須完成的學習歷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各種預期的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待學生完成學習單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其堅定信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步完成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適時輔導正確的價值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檔案製作要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44:00Z</dcterms:created>
  <dc:creator>Yang</dc:creator>
  <dc:description/>
  <dc:language>en-US</dc:language>
  <cp:lastModifiedBy>輔導室特教組</cp:lastModifiedBy>
  <cp:lastPrinted>2004-09-13T09:19:00Z</cp:lastPrinted>
  <dcterms:modified xsi:type="dcterms:W3CDTF">2004-09-15T01:44:00Z</dcterms:modified>
  <cp:revision>2</cp:revision>
  <dc:subject/>
  <dc:title>築夢踏實</dc:title>
</cp:coreProperties>
</file>