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自然與生活科技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冊第一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的誕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冊第三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的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還原反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冊第三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電解質和酸鹼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將檔案寄回輔導組</w:t>
      </w:r>
      <w:r>
        <w:rPr/>
        <w:t xml:space="preserve">likemini303@yahoo.com.tw </w:t>
      </w:r>
      <w:r>
        <w:rPr/>
        <w:t>彙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36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3-05-10T03:32:00Z</dcterms:modified>
  <cp:revision>17</cp:revision>
  <dc:subject/>
  <dc:title>彰化縣立明倫國中學生生涯發展教育融入各課程領域教學</dc:title>
</cp:coreProperties>
</file>