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1</w:t>
      </w:r>
      <w:r>
        <w:rPr>
          <w:rFonts w:eastAsia="標楷體"/>
          <w:b/>
          <w:bCs/>
          <w:sz w:val="36"/>
          <w:szCs w:val="28"/>
        </w:rPr>
        <w:t>學年度第二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 xml:space="preserve"> 健康與體育  </w:t>
      </w:r>
      <w:r>
        <w:rPr/>
        <w:t>領域課程教學</w:t>
      </w:r>
    </w:p>
    <w:tbl>
      <w:tblPr>
        <w:tblW w:w="97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54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節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中妙計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籃球運球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~5/24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7" w:hanging="7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自我的興趣、性向、價值觀及人格</w:t>
            </w:r>
          </w:p>
          <w:p>
            <w:pPr>
              <w:pStyle w:val="Normal"/>
              <w:ind w:left="717" w:hanging="7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質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自己的能力、興趣、特質所適合發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的方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不同類型的工作角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培養正確工作態度及價值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培養解決生涯問題的自信與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助合作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排球扣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~5/24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自己的能力、興趣、特質所適合發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的方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了解教育的機會、特性及與工作間的關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培養工作時人際互動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A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培養正確工作態度及價值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A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發展生涯規劃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培養解決生涯問題的自信與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0:36:00Z</dcterms:created>
  <dc:creator>輔導室144</dc:creator>
  <dc:description/>
  <cp:keywords/>
  <dc:language>en-US</dc:language>
  <cp:lastModifiedBy>Jhuang</cp:lastModifiedBy>
  <cp:lastPrinted>2003-07-04T10:13:00Z</cp:lastPrinted>
  <dcterms:modified xsi:type="dcterms:W3CDTF">2013-05-19T15:09:00Z</dcterms:modified>
  <cp:revision>4</cp:revision>
  <dc:subject/>
  <dc:title>彰化縣立明倫國中學生生涯發展教育融入各課程領域教學</dc:title>
</cp:coreProperties>
</file>