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教育融入藝術與人文領域教案</w:t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1295"/>
        <w:gridCol w:w="1260"/>
        <w:gridCol w:w="360"/>
        <w:gridCol w:w="1260"/>
        <w:gridCol w:w="1440"/>
        <w:gridCol w:w="1080"/>
      </w:tblGrid>
      <w:tr>
        <w:trPr>
          <w:trHeight w:val="45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翰林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心靈角落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廖麗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  <w:r>
              <w:rPr/>
              <w:t>節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七年級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-4-1</w:t>
            </w:r>
            <w:r>
              <w:rPr>
                <w:sz w:val="28"/>
                <w:szCs w:val="28"/>
              </w:rPr>
              <w:t>瞭解藝術創作與社會文化的關係，嘗試多元的藝術創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2</w:t>
            </w:r>
            <w:r>
              <w:rPr>
                <w:sz w:val="28"/>
                <w:szCs w:val="28"/>
              </w:rPr>
              <w:t>體察人群中各種情感的特質，設計關懷社會及自然環境的主題，運用適當的媒體和技法，傳達個人或團體的情感與價值觀，發展獨特的表現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5</w:t>
            </w:r>
            <w:r>
              <w:rPr>
                <w:sz w:val="28"/>
                <w:szCs w:val="28"/>
              </w:rPr>
              <w:t>鑑賞各種自然物、人造物與藝術作品，分析其美感與文化特質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9</w:t>
            </w:r>
            <w:r>
              <w:rPr>
                <w:sz w:val="28"/>
                <w:szCs w:val="28"/>
              </w:rPr>
              <w:t>養成日常生活中藝術表現與鑑賞的興趣與習慣。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發展教育能力指標</w:t>
            </w:r>
          </w:p>
        </w:tc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-1</w:t>
            </w:r>
            <w:r>
              <w:rPr>
                <w:sz w:val="28"/>
                <w:szCs w:val="28"/>
              </w:rPr>
              <w:t>培養規畫及運用時間的能力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-2</w:t>
            </w:r>
            <w:r>
              <w:rPr>
                <w:sz w:val="28"/>
                <w:szCs w:val="28"/>
              </w:rPr>
              <w:t>學習如何解決問題及做決定。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激發觀察歸納各種空間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各空間所需的大小與彼此的配置位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建築空間泡泡圖所代表的意義與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室內空間環境與人的互動關係，建立空間規劃的理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居家布置的要點與方法，並實際運用於生活中。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教師拍攝教室場景及校園場景。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教師收集各類室內設計平面圖與透視圖，以說明空間分配結構。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學生對居家環境的空間配置、色彩、採光照明等加以觀察，並拍照與同學做分享及分析。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上網搜尋、室設相關雜誌</w:t>
            </w:r>
          </w:p>
        </w:tc>
      </w:tr>
      <w:tr>
        <w:trPr>
          <w:trHeight w:val="885" w:hRule="atLeast"/>
        </w:trPr>
        <w:tc>
          <w:tcPr>
            <w:tcW w:w="6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885" w:hRule="atLeast"/>
        </w:trPr>
        <w:tc>
          <w:tcPr>
            <w:tcW w:w="6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入活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本單元除了室內活動空間，更將眼光開拓至室外，最後回歸到反觀自己內心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讓學生了解不同背景的人對環境與空間會有截然不同的感受，觀察事物不會只從單一方面看，大多是綜合在一起的感覺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引導學生討論在教室及校園活動的動線，以及校園空間不同的功能性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巡視校園一周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分享對校園空間的記憶及感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開活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空間環境在各地區的不同需求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立「節能、低污染、低耗能、低環境衝擊」的綠建築環境概念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讓學生思考如何佈置教室，提高學生的學習效率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活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討論教室各角落的空間運用及記憶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討論心情不好時或倍感壓力時，我的私房紓壓景點是校園哪一角落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後作業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請將校園私房景點拍下，下回上課分享、介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入活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台秀出校園私房景點，並說明自己的感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討論、分享自己觀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開活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情不好時或倍感壓力時，你會做什麼</w:t>
            </w:r>
            <w:r>
              <w:rPr>
                <w:sz w:val="28"/>
                <w:szCs w:val="28"/>
              </w:rPr>
              <w:t xml:space="preserve">? </w:t>
            </w:r>
            <w:r>
              <w:rPr>
                <w:sz w:val="28"/>
                <w:szCs w:val="28"/>
              </w:rPr>
              <w:t>如聽音樂或騎車兜風或吃吃喝喝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  <w:r>
              <w:rPr>
                <w:sz w:val="28"/>
                <w:szCs w:val="28"/>
              </w:rPr>
              <w:t>你需要什麼樣的空間</w:t>
            </w:r>
            <w:r>
              <w:rPr>
                <w:sz w:val="28"/>
                <w:szCs w:val="28"/>
              </w:rPr>
              <w:t xml:space="preserve">? </w:t>
            </w:r>
            <w:r>
              <w:rPr>
                <w:sz w:val="28"/>
                <w:szCs w:val="28"/>
              </w:rPr>
              <w:t>營造屬於你的心靈角落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畫下心靈角落的草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後作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收集紙箱或奶粉罐等，具深度可供佈置的物體；以及足以表現出可讓自己休息、有安全感的媒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入活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視、並說明同學帶來各式各樣媒材的可能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開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繼續完成設計圖，注意配色、媒材特質、空間佈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完成設計圖的同學，請開始製作作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、五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開活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依設計圖，製作自己的心靈角落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依學生理念及作品創意、精緻度做評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結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腦圖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01:00Z</dcterms:created>
  <dc:creator>teacher</dc:creator>
  <dc:description/>
  <cp:keywords/>
  <dc:language>en-US</dc:language>
  <cp:lastModifiedBy>teacher</cp:lastModifiedBy>
  <dcterms:modified xsi:type="dcterms:W3CDTF">2013-05-15T02:02:00Z</dcterms:modified>
  <cp:revision>3</cp:revision>
  <dc:subject/>
  <dc:title>＊生涯教育融入各教學領域教案</dc:title>
</cp:coreProperties>
</file>