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各教學領域教案</w:t>
      </w:r>
    </w:p>
    <w:tbl>
      <w:tblPr>
        <w:tblW w:w="95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664"/>
        <w:gridCol w:w="1415"/>
        <w:gridCol w:w="872"/>
        <w:gridCol w:w="624"/>
        <w:gridCol w:w="624"/>
        <w:gridCol w:w="832"/>
        <w:gridCol w:w="624"/>
        <w:gridCol w:w="1456"/>
      </w:tblGrid>
      <w:tr>
        <w:trPr>
          <w:trHeight w:val="451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六冊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it 5</w:t>
            </w:r>
          </w:p>
        </w:tc>
      </w:tr>
      <w:tr>
        <w:trPr>
          <w:trHeight w:val="436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廖美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  <w:r>
              <w:rPr/>
              <w:t>分鐘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三</w:t>
            </w:r>
          </w:p>
        </w:tc>
      </w:tr>
      <w:tr>
        <w:trPr>
          <w:trHeight w:val="526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4-2-1</w:t>
            </w:r>
            <w:r>
              <w:rPr/>
              <w:t>說出自己的意見與其他個體、群體或媒體意見的異同。</w:t>
            </w:r>
          </w:p>
          <w:p>
            <w:pPr>
              <w:pStyle w:val="Normal"/>
              <w:rPr/>
            </w:pPr>
            <w:r>
              <w:rPr/>
              <w:t>6-1-2</w:t>
            </w:r>
            <w:r>
              <w:rPr/>
              <w:t>樂於參與各種口語練習活動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2-12</w:t>
            </w:r>
            <w:r>
              <w:rPr/>
              <w:t>能主動從網路或其他課外材料搜尋相關的教學資源，與老師及同學分享。</w:t>
            </w:r>
          </w:p>
        </w:tc>
      </w:tr>
      <w:tr>
        <w:trPr>
          <w:trHeight w:val="661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2-3</w:t>
            </w:r>
            <w:r>
              <w:rPr/>
              <w:t>認識不同類型工作內容。</w:t>
            </w:r>
          </w:p>
          <w:p>
            <w:pPr>
              <w:pStyle w:val="Normal"/>
              <w:ind w:firstLine="120"/>
              <w:rPr/>
            </w:pPr>
            <w:r>
              <w:rPr/>
              <w:t>2-3-1</w:t>
            </w:r>
            <w:r>
              <w:rPr/>
              <w:t>認識工作世界的類型及其內涵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3-3</w:t>
            </w:r>
            <w:r>
              <w:rPr/>
              <w:t>瞭解社會發展階段與工作間的關係</w:t>
            </w:r>
          </w:p>
          <w:p>
            <w:pPr>
              <w:pStyle w:val="Normal"/>
              <w:ind w:firstLine="120"/>
              <w:rPr/>
            </w:pPr>
            <w:r>
              <w:rPr/>
              <w:t>3-3-1</w:t>
            </w:r>
            <w:r>
              <w:rPr/>
              <w:t>培養正確工作態度及價值觀。</w:t>
            </w:r>
          </w:p>
          <w:p>
            <w:pPr>
              <w:pStyle w:val="Normal"/>
              <w:ind w:firstLine="120"/>
              <w:rPr/>
            </w:pPr>
            <w:r>
              <w:rPr/>
              <w:t>3-3-2</w:t>
            </w:r>
            <w:r>
              <w:rPr/>
              <w:t>學習如何尋找並運用工作世界的資料</w:t>
            </w:r>
          </w:p>
        </w:tc>
      </w:tr>
      <w:tr>
        <w:trPr>
          <w:trHeight w:val="556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讓學生了解不同職業的工作內容，進而對自己的未來發展更加了解</w:t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國民教育社群網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teach.eje.edu.tw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明倫國中生涯發展教育資源網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163.23.69.2/plog/index.php?op=ViewAlbum&amp;albumId=0&amp;blogId=17</w:t>
              </w:r>
            </w:hyperlink>
            <w:r>
              <w:rPr/>
              <w:t xml:space="preserve"> </w:t>
            </w:r>
          </w:p>
        </w:tc>
      </w:tr>
      <w:tr>
        <w:trPr>
          <w:trHeight w:val="887" w:hRule="atLeast"/>
        </w:trPr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68" w:hRule="atLeast"/>
        </w:trPr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將班上學生分為五組，每組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並給予各組一個職業任務，請學生利用空閒時間做小組討論，並收集職業相關資料，以利下一堂課做小組報告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總結第五課課文，並請學生找出文中太空人工作的重點，及工作內容的甘苦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各組派代表，上台分享小組討論的結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學生給予各小組的報告給予回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老師做總結，期勉學生在面對生涯抉擇時，也要學習做規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鐘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學習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(</w:t>
            </w:r>
            <w:r>
              <w:rPr/>
              <w:t>前一堂課就分配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各教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心得撰寫</w:t>
      </w:r>
    </w:p>
    <w:p>
      <w:pPr>
        <w:pStyle w:val="Normal"/>
        <w:ind w:left="840" w:hanging="840"/>
        <w:rPr/>
      </w:pPr>
      <w:r>
        <w:rPr/>
        <w:t>心得：國中階段學生對於各行各業仍未清楚，藉由小組分工合作，不僅可以讓學生學習團隊合作的重要性，以利在未來工作上，還能讓學生從中懂得找方法為自己的疑惑找答案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〈學習單〉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職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794"/>
        <w:gridCol w:w="2580"/>
        <w:gridCol w:w="1202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主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美髮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電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收集方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附上參考資料文件</w:t>
            </w:r>
            <w:r>
              <w:rPr/>
              <w:t>)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訪談</w:t>
            </w:r>
            <w:r>
              <w:rPr>
                <w:rFonts w:eastAsia="Times New Roman"/>
              </w:rPr>
              <w:t xml:space="preserve">   </w:t>
            </w:r>
            <w:r>
              <w:rPr/>
              <w:t>受訪對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  </w:t>
            </w:r>
            <w:r>
              <w:rPr/>
              <w:t>訪談日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</w:t>
            </w:r>
            <w:r>
              <w:rPr>
                <w:rFonts w:eastAsia="Times New Roman"/>
              </w:rPr>
              <w:t xml:space="preserve">   </w:t>
            </w:r>
            <w:r>
              <w:rPr/>
              <w:t>瀏覽網站</w:t>
            </w:r>
            <w:r>
              <w:rPr/>
              <w:t>/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書籍</w:t>
            </w:r>
            <w:r>
              <w:rPr>
                <w:rFonts w:eastAsia="Times New Roman"/>
              </w:rPr>
              <w:t xml:space="preserve">   </w:t>
            </w: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 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 </w:t>
            </w: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敘述此職業的工作內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圖畫表示亦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列點寫出此職業工作的優缺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從事此工作，需要具備何種能力</w:t>
            </w:r>
            <w:r>
              <w:rPr/>
              <w:t>(</w:t>
            </w:r>
            <w:r>
              <w:rPr/>
              <w:t>心理與生理上皆可</w:t>
            </w:r>
            <w:r>
              <w:rPr/>
              <w:t>)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來就讀哪些學校或科系，有助於從事此項工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" TargetMode="External"/><Relationship Id="rId3" Type="http://schemas.openxmlformats.org/officeDocument/2006/relationships/hyperlink" Target="http://163.23.69.2/plog/index.php?op=ViewAlbum&amp;albumId=0&amp;blog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3:00Z</dcterms:created>
  <dc:creator>msjaing</dc:creator>
  <dc:description/>
  <cp:keywords/>
  <dc:language>en-US</dc:language>
  <cp:lastModifiedBy>msjaing</cp:lastModifiedBy>
  <dcterms:modified xsi:type="dcterms:W3CDTF">2013-03-26T03:34:00Z</dcterms:modified>
  <cp:revision>5</cp:revision>
  <dc:subject/>
  <dc:title>職 業 大 觀 園</dc:title>
</cp:coreProperties>
</file>