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生涯發展教育融入綜合領域教學教案設計</w:t>
      </w:r>
    </w:p>
    <w:p>
      <w:pPr>
        <w:pStyle w:val="Normal"/>
        <w:jc w:val="center"/>
        <w:rPr/>
      </w:pPr>
      <w:r>
        <w:rPr/>
        <w:t>101-2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91"/>
        <w:gridCol w:w="2410"/>
        <w:gridCol w:w="992"/>
        <w:gridCol w:w="284"/>
        <w:gridCol w:w="708"/>
        <w:gridCol w:w="184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寶島趣味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：翰林版八年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旅遊趣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人：盧昭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綜合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透過不同的活動或方式，展現自己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有效蒐集、分析各項資源，加以整合並充分運用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-4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享在多元社會中生活所應具備的能力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50" w:before="280" w:after="0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Style w:val="StrongEmphasis"/>
                <w:rFonts w:ascii="sөũ;Times New Roman" w:hAnsi="sөũ;Times New Roman" w:cs="sөũ;Times New Roman"/>
                <w:b w:val="false"/>
                <w:bCs w:val="false"/>
              </w:rPr>
              <w:t>生涯發展教育能力指標</w:t>
            </w:r>
            <w:r>
              <w:rPr>
                <w:rStyle w:val="StrongEmphasis"/>
                <w:rFonts w:ascii="sөũ;Times New Roman" w:hAnsi="sөũ;Times New Roman" w:cs="sөũ;Times New Roman" w:eastAsia="sөũ;Times New Roman"/>
                <w:b w:val="false"/>
                <w:bCs w:val="false"/>
              </w:rPr>
              <w:t xml:space="preserve"> 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了解教育的機會、特性及與工作間的關係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2</w:t>
            </w:r>
            <w:r>
              <w:rPr/>
              <w:t>了解社會發展、國家經濟及科技進步與工作的關係</w:t>
            </w:r>
            <w:r>
              <w:rPr/>
              <w:t>。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設計理念</w:t>
            </w:r>
            <w:r>
              <w:rPr>
                <w:rFonts w:ascii="新細明體;PMingLiU" w:hAnsi="新細明體;PMingLiU" w:cs="新細明體;PMingLiU"/>
              </w:rPr>
              <w:t xml:space="preserve"> ：以學生對居住地的印象</w:t>
            </w:r>
            <w:r>
              <w:rPr/>
              <w:t>與親身經驗出發，透過尋找所在縣市各種休閒樣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的旅遊資源，重新認識自己的生活環境，建立對生長環境的情感。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教學流程</w:t>
            </w:r>
          </w:p>
        </w:tc>
      </w:tr>
      <w:tr>
        <w:trPr>
          <w:trHeight w:val="46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流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：準備活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kern w:val="0"/>
              </w:rPr>
              <w:t>教師引導：談起旅行，每個人總有說不完的</w:t>
            </w:r>
          </w:p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回憶，現在讓我們打開話匣子，</w:t>
            </w:r>
          </w:p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看看大家帶來的旅行紀念品，一</w:t>
            </w:r>
          </w:p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起分享彼此的旅行經驗吧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教師分享：教師可先準備一項自己的旅行紀念品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與學生分享，介紹這項紀念品的來</w:t>
            </w:r>
            <w:r>
              <w:rPr>
                <w:rFonts w:eastAsia="Times New Roman"/>
                <w:kern w:val="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源、意義等，來分享該次的旅行經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驗；教師的分享可做為學生小組分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的示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教師歸納：旅行紀念品的意義不只是「紀念品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本身的含義，最重要的是個人對這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旅行體驗的連結，提醒學生旅行的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念品不一定是購買來的名品或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產；一張車票、一個戳記都可以傳達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許多旅行的回憶，況且「旅行」本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就是最好的收藏，鼓勵學生可以善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檔案管理的方式，妥善整理自己精采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的旅行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：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以小組為單位，請組員先在組內輪流介紹自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的「旅行紀念品」，完成之後，各組推選一項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最特別的「旅行紀念品」為代表，再向全班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享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學生進行組內分享後，推選最特別的「旅行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念品」為代表，向全班分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：綜合活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提示下次要準備課程內容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利用課餘時間，完成「家鄉旅遊景點排行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榜」， 用</w:t>
            </w:r>
            <w:r>
              <w:rPr/>
              <w:t>小組海報呈現，</w:t>
            </w:r>
            <w:r>
              <w:rPr>
                <w:rFonts w:ascii="新細明體;PMingLiU" w:hAnsi="新細明體;PMingLiU" w:cs="新細明體;PMingLiU"/>
              </w:rPr>
              <w:t>並於下節課發表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論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統計分數：為分數最高的小隊歡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紀念品實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榮譽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積極參與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聆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0:00Z</dcterms:created>
  <dc:creator>msjaing</dc:creator>
  <dc:description/>
  <cp:keywords/>
  <dc:language>en-US</dc:language>
  <cp:lastModifiedBy>msjaing</cp:lastModifiedBy>
  <dcterms:modified xsi:type="dcterms:W3CDTF">2013-05-20T03:46:00Z</dcterms:modified>
  <cp:revision>3</cp:revision>
  <dc:subject/>
  <dc:title>生涯發展教育融入綜合領域教學教案設計</dc:title>
</cp:coreProperties>
</file>