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生涯教育融入各數學領域教案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620"/>
        <w:gridCol w:w="1440"/>
        <w:gridCol w:w="900"/>
        <w:gridCol w:w="1440"/>
        <w:gridCol w:w="540"/>
        <w:gridCol w:w="198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第四冊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平行線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領域研究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八年級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3 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2 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4-11 </w:t>
            </w:r>
            <w:r>
              <w:rPr>
                <w:rFonts w:ascii="標楷體" w:hAnsi="標楷體" w:cs="標楷體" w:eastAsia="標楷體"/>
              </w:rPr>
              <w:t>能理解平行線的定義與相關性質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能力指標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平行線體認個人與團體的相對關係</w:t>
            </w:r>
          </w:p>
        </w:tc>
      </w:tr>
      <w:tr>
        <w:trPr>
          <w:trHeight w:val="726" w:hRule="atLeast"/>
        </w:trPr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∕活動內容說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03" w:hRule="atLeast"/>
        </w:trPr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ko-KR"/>
              </w:rPr>
              <w:t> </w:t>
            </w: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部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蒐集生涯發展相關資料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部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出自己過去曾扮演過的角色及遇到過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出自己現在正在扮演的角色及遇到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講解平行線的相關名詞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課本例題，說明何謂平行線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圖示平行線的距離。</w:t>
            </w:r>
          </w:p>
          <w:p>
            <w:pPr>
              <w:pStyle w:val="Normal"/>
              <w:ind w:left="965" w:hanging="48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例說明截線截出的同位角、內錯角、同側內角的位置。</w:t>
            </w:r>
          </w:p>
          <w:p>
            <w:pPr>
              <w:pStyle w:val="Normal"/>
              <w:ind w:left="965" w:hanging="48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例說明平行線被截線截出的同位角、內錯角、同側內角的關係。</w:t>
            </w:r>
          </w:p>
          <w:p>
            <w:pPr>
              <w:pStyle w:val="Normal"/>
              <w:ind w:left="965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實際例題計算同位角、內錯角、同側內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納入生涯發展活動</w:t>
            </w:r>
          </w:p>
          <w:p>
            <w:pPr>
              <w:pStyle w:val="Normal"/>
              <w:ind w:left="965" w:hanging="485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想想，該如何處理可能面臨的問題。並試著說明。</w:t>
            </w:r>
          </w:p>
          <w:p>
            <w:pPr>
              <w:pStyle w:val="Normal"/>
              <w:ind w:left="965" w:hanging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說明生涯規劃中可能遇到的問題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學生完成課本的隨堂練習，如有問題，立即給予回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6:00Z</dcterms:created>
  <dc:creator>User</dc:creator>
  <dc:description/>
  <cp:keywords/>
  <dc:language>en-US</dc:language>
  <cp:lastModifiedBy>msjaing</cp:lastModifiedBy>
  <dcterms:modified xsi:type="dcterms:W3CDTF">2013-05-16T05:16:00Z</dcterms:modified>
  <cp:revision>2</cp:revision>
  <dc:subject/>
  <dc:title>＊生涯教育融入各數學領域教案</dc:title>
</cp:coreProperties>
</file>