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各教學領域教案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126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康軒文教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二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掌中妙計</w:t>
            </w:r>
            <w:r>
              <w:rPr/>
              <w:t>—</w:t>
            </w:r>
            <w:r>
              <w:rPr/>
              <w:t>籃球轉身運球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莊旻君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七年級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ind w:left="492" w:hanging="492"/>
              <w:rPr/>
            </w:pPr>
            <w:r>
              <w:rPr/>
              <w:t>3-3-1</w:t>
            </w:r>
            <w:r>
              <w:rPr/>
              <w:t>評估個人及他人的表現方式，以改善運動技能。</w:t>
            </w:r>
          </w:p>
          <w:p>
            <w:pPr>
              <w:pStyle w:val="Normal"/>
              <w:ind w:left="492" w:hanging="492"/>
              <w:rPr/>
            </w:pPr>
            <w:r>
              <w:rPr/>
              <w:t>3-3-3</w:t>
            </w:r>
            <w:r>
              <w:rPr/>
              <w:t>再各種活動練習中應用各種策略以增進運動表現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瞭解運動參與在個人、社會及文化層面的意義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培養欣賞、分析運動美感與比賽的能力。</w:t>
            </w:r>
          </w:p>
          <w:p>
            <w:pPr>
              <w:pStyle w:val="Normal"/>
              <w:rPr/>
            </w:pPr>
            <w:r>
              <w:rPr/>
              <w:t>6-3-1</w:t>
            </w:r>
            <w:r>
              <w:rPr/>
              <w:t>體認自我肯定與自我實現的重要性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A1"/>
              <w:spacing w:before="0" w:after="0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bCs/>
              </w:rPr>
              <w:t>2-3-1</w:t>
            </w:r>
            <w:r>
              <w:rPr>
                <w:bCs/>
              </w:rPr>
              <w:t>認識工作世界的類型及其內涵。</w:t>
            </w:r>
          </w:p>
          <w:p>
            <w:pPr>
              <w:pStyle w:val="Normal"/>
              <w:rPr/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Cs/>
              </w:rPr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1</w:t>
            </w:r>
            <w:r>
              <w:rPr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Cs/>
              </w:rPr>
              <w:t>3-3-2</w:t>
            </w:r>
            <w:r>
              <w:rPr>
                <w:bCs/>
              </w:rPr>
              <w:t>學習如何尋找並運用工作世界的資料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認知目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能了解轉身運球的運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能了解轉身運球的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技能目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能做出轉身運球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能做出流暢的轉身運球動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情意目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與同學相互合作練習，從練習中肯定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</w:t>
            </w:r>
            <w:r>
              <w:rPr>
                <w:rFonts w:ascii="新細明體;PMingLiU" w:hAnsi="新細明體;PMingLiU" w:cs="新細明體;PMingLiU"/>
                <w:bCs/>
              </w:rPr>
              <w:t>欣賞他人動作，互相學習並能與同學互相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3</w:t>
            </w:r>
            <w:r>
              <w:rPr>
                <w:rFonts w:ascii="新細明體;PMingLiU" w:hAnsi="新細明體;PMingLiU" w:cs="新細明體;PMingLiU"/>
                <w:bCs/>
              </w:rPr>
              <w:t>積極學習態度與達成學習目標。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、角錐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個、哨子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課本</w:t>
            </w:r>
            <w:r>
              <w:rPr/>
              <w:t>130</w:t>
            </w:r>
            <w:r>
              <w:rPr/>
              <w:t>頁</w:t>
            </w:r>
          </w:p>
        </w:tc>
      </w:tr>
      <w:tr>
        <w:trPr>
          <w:trHeight w:val="885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85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→  登記缺席。詢問身體狀況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活動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慢跑</w:t>
            </w:r>
            <w:r>
              <w:rPr>
                <w:rFonts w:cs="新細明體;PMingLiU" w:ascii="新細明體;PMingLiU" w:hAnsi="新細明體;PMingLiU"/>
              </w:rPr>
              <w:t>*3</w:t>
            </w:r>
            <w:r>
              <w:rPr>
                <w:rFonts w:ascii="新細明體;PMingLiU" w:hAnsi="新細明體;PMingLiU" w:cs="新細明體;PMingLiU"/>
              </w:rPr>
              <w:t>、體操、體能加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介紹今日上課內容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要活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及示範運球轉身動作要領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手運球者，把球運到身體右側，左腳跨前一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腳用力蹬地後撤，順勢作後轉身動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時換左手按拍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是在轉身同時，右手向後拉球，然後換手運球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擬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人為一組，一人當進攻者，另一人當防守者，原地徒手練習轉身運球基本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身運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角錐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6" w:hanging="4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組，每組</w:t>
            </w: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人，底線各為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組排成縱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63" w:hanging="76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為同組，男生為同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6" w:hanging="4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球運到對面底線，遇到角錐時做運球轉身動作，換手運球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右手運球者，運球轉身後為左手運球，再換為右手運球前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轉身運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防守者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為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組。四組先練習轉身運球，另四組當防守者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至對面底線後，運球繼續做轉身運球至起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回算一趟，每人練習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趟，交換當防守者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評同學練習動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同學示範剛練習之動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次上課內容，集合地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點器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lang w:eastAsia="ko-KR"/>
              </w:rPr>
            </w:pPr>
            <w:r>
              <w:rPr>
                <w:rFonts w:ascii="新細明體;PMingLiU" w:hAnsi="新細明體;PMingLiU" w:cs="新細明體;PMingLiU"/>
              </w:rPr>
              <w:t>下課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4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rPr/>
            </w:pPr>
            <w:r>
              <w:rPr/>
              <w:t>角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生涯教育融入各教學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心得撰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在課程活動中，學生可以從中學習到基本的運動技能以外，還有心靈的自我成長，學生能了解自己、增加自信及與他人培養良好人際關係及互動能力，從活動參與中得到進步，在學習過程中能有運動家精神以及良好的態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6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4:00Z</dcterms:created>
  <dc:creator>msjaing</dc:creator>
  <dc:description/>
  <cp:keywords/>
  <dc:language>en-US</dc:language>
  <cp:lastModifiedBy>Jhuang</cp:lastModifiedBy>
  <dcterms:modified xsi:type="dcterms:W3CDTF">2013-05-19T15:22:00Z</dcterms:modified>
  <cp:revision>6</cp:revision>
  <dc:subject/>
  <dc:title>＊生涯教育融入各教學領域教案</dc:title>
</cp:coreProperties>
</file>