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各教學領域教案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</w:rPr>
        <w:t>體育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126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出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三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神奇魔力</w:t>
            </w:r>
            <w:r>
              <w:rPr/>
              <w:t>~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/>
              <w:t>正手發不旋長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莊旻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節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八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ind w:left="492" w:hanging="492"/>
              <w:rPr/>
            </w:pPr>
            <w:r>
              <w:rPr/>
              <w:t>3-3-1</w:t>
            </w:r>
            <w:r>
              <w:rPr/>
              <w:t>評估個人及他人的表現方式，以改善運動技能。</w:t>
            </w:r>
          </w:p>
          <w:p>
            <w:pPr>
              <w:pStyle w:val="Normal"/>
              <w:ind w:left="492" w:hanging="492"/>
              <w:rPr/>
            </w:pPr>
            <w:r>
              <w:rPr/>
              <w:t>3-3-3</w:t>
            </w:r>
            <w:r>
              <w:rPr/>
              <w:t>再各種活動練習中應用各種策略以增進運動表現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瞭解運動參與在個人、社會及文化層面的意義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  <w:p>
            <w:pPr>
              <w:pStyle w:val="Normal"/>
              <w:rPr/>
            </w:pPr>
            <w:r>
              <w:rPr/>
              <w:t>6-3-1</w:t>
            </w:r>
            <w:r>
              <w:rPr/>
              <w:t>體認自我肯定與自我實現的重要性。</w:t>
            </w:r>
          </w:p>
          <w:p>
            <w:pPr>
              <w:pStyle w:val="Normal"/>
              <w:rPr/>
            </w:pPr>
            <w:r>
              <w:rPr/>
              <w:t>6-3-6</w:t>
            </w:r>
            <w:r>
              <w:rPr/>
              <w:t>建立自己的人生觀，締造充實而快樂的人生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spacing w:before="0" w:after="0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rPr/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認知目標</w:t>
            </w:r>
          </w:p>
          <w:p>
            <w:pPr>
              <w:pStyle w:val="Normal"/>
              <w:ind w:left="442" w:hanging="442"/>
              <w:jc w:val="both"/>
              <w:rPr>
                <w:b/>
                <w:b/>
              </w:rPr>
            </w:pPr>
            <w:r>
              <w:rPr/>
              <w:t>1-1</w:t>
            </w:r>
            <w:r>
              <w:rPr/>
              <w:t>能瞭解正手發不旋長球的基本動作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技能目標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做出正手發不旋長球的基本動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情意目標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能與他人相互合作及耐心學習。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與他人分享樂趣與達成目標之成就感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桌球桌、桌球、桌球拍、哨子</w:t>
            </w:r>
          </w:p>
        </w:tc>
      </w:tr>
      <w:tr>
        <w:trPr>
          <w:trHeight w:val="91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第</w:t>
            </w:r>
            <w:r>
              <w:rPr/>
              <w:t>118</w:t>
            </w:r>
            <w:r>
              <w:rPr/>
              <w:t>、</w:t>
            </w:r>
            <w:r>
              <w:rPr/>
              <w:t>119</w:t>
            </w:r>
            <w:r>
              <w:rPr/>
              <w:t>頁</w:t>
            </w:r>
          </w:p>
        </w:tc>
      </w:tr>
      <w:tr>
        <w:trPr>
          <w:trHeight w:val="844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661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點名→</w:t>
            </w:r>
            <w:r>
              <w:rPr>
                <w:rFonts w:eastAsia="Times New Roman"/>
              </w:rPr>
              <w:t xml:space="preserve">  </w:t>
            </w:r>
            <w:r>
              <w:rPr/>
              <w:t>登記缺席。詢問身體狀況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暖身活動</w:t>
            </w:r>
            <w:r>
              <w:rPr/>
              <w:t>---</w:t>
            </w:r>
            <w:r>
              <w:rPr/>
              <w:t>慢跑</w:t>
            </w:r>
            <w:r>
              <w:rPr/>
              <w:t>*3</w:t>
            </w:r>
            <w:r>
              <w:rPr/>
              <w:t>、體操、體能加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引起動機</w:t>
            </w:r>
            <w:r>
              <w:rPr/>
              <w:t>---</w:t>
            </w:r>
            <w:r>
              <w:rPr/>
              <w:t>球感活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人向上擊球一下，擊球後球落地彈一下，再向上擊球，共</w:t>
            </w:r>
            <w:r>
              <w:rPr/>
              <w:t>20</w:t>
            </w:r>
            <w:r>
              <w:rPr/>
              <w:t>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人向上連續擊球，共</w:t>
            </w:r>
            <w:r>
              <w:rPr/>
              <w:t>20</w:t>
            </w:r>
            <w:r>
              <w:rPr/>
              <w:t>次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主要活動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說明及示範正手發不旋長球基本動作要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備擊球姿勢：兩腳自然開立，左腳在前，讓身體面向右前方站立，兩肘彎曲約</w:t>
            </w:r>
            <w:r>
              <w:rPr/>
              <w:t>90</w:t>
            </w:r>
            <w:r>
              <w:rPr/>
              <w:t>度，手腕放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拋球引拍：將球放在左手掌心，垂直上拋，右手由兄前向後引拍，並將身體重心落在右腳，眼睛注視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揮拍擊球：以腰部扭轉的力量帶動大臂、前臂和手腕及擊球，拍面近乎垂直或稍前傾之持拍姿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結束姿勢：擊球後回復到預備擊球姿勢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模擬試作</w:t>
            </w:r>
          </w:p>
          <w:p>
            <w:pPr>
              <w:pStyle w:val="Normal"/>
              <w:rPr/>
            </w:pPr>
            <w:r>
              <w:rPr/>
              <w:t>全體一起拿球拍做正手發不旋長球的揮拍基本動作練習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組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</w:t>
            </w:r>
            <w:r>
              <w:rPr/>
              <w:t>人為一組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</w:t>
            </w:r>
            <w:r>
              <w:rPr/>
              <w:t>人用正手發不旋長球將球發至對面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另</w:t>
            </w:r>
            <w:r>
              <w:rPr/>
              <w:t>1</w:t>
            </w:r>
            <w:r>
              <w:rPr/>
              <w:t>人將發球者的球用手接住後，再用正手發不旋長球發回給隊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發球路線為直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  <w:r>
              <w:rPr/>
              <w:t>人為一組，分別站在球桌對角線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  <w:r>
              <w:rPr/>
              <w:t>人用正手發不旋長球將球發至對面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另</w:t>
            </w:r>
            <w:r>
              <w:rPr/>
              <w:t>1</w:t>
            </w:r>
            <w:r>
              <w:rPr/>
              <w:t>人將發球者的球用手接住後，再用正手發不旋長球發回給隊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發球路線為對角線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上課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節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拍、桌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桌球桌、球拍、桌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/>
      </w:pPr>
      <w:r>
        <w:rPr>
          <w:sz w:val="32"/>
          <w:szCs w:val="32"/>
        </w:rPr>
        <w:t>心得：教學過程中適時融入生涯教育，尤其在體育教學活動，鼓勵學生參與活動及勇於表現機會，學生能了解自己、增加自信及與他人培養良好人際關係及互動能力，讓學生在課堂中不僅學到術科活動的技能，也能在情意活動中讓自己成長、肯定自己、欣賞他人、增進人際互動與學習事物的態度！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00:00Z</dcterms:created>
  <dc:creator>msjaing</dc:creator>
  <dc:description/>
  <cp:keywords/>
  <dc:language>en-US</dc:language>
  <cp:lastModifiedBy>Jhuang</cp:lastModifiedBy>
  <dcterms:modified xsi:type="dcterms:W3CDTF">2012-09-09T06:42:00Z</dcterms:modified>
  <cp:revision>4</cp:revision>
  <dc:subject/>
  <dc:title>＊生涯教育融入各教學領域教案</dc:title>
</cp:coreProperties>
</file>